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9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9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5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ADULTOS – PRIMARI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5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ADULTOS – PRIMARI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sz w:val="23"/>
          <w:szCs w:val="23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388620</wp:posOffset>
            </wp:positionV>
            <wp:extent cx="6485890" cy="577151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4/14 (Convocatoria Cargos Directivos Transitorios Modalidad Educación de Adultos - PRIMARIO) o 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6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hyperlink" Target="http://www.sadavellaneda.com.ar/Normativas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2:00Z</dcterms:created>
  <dc:creator>jorge</dc:creator>
  <dc:description/>
  <dc:language>en-US</dc:language>
  <cp:lastModifiedBy>SAMSUNG</cp:lastModifiedBy>
  <cp:lastPrinted>2014-05-22T16:15:00Z</cp:lastPrinted>
  <dcterms:modified xsi:type="dcterms:W3CDTF">2014-05-22T19:22:00Z</dcterms:modified>
  <cp:revision>2</cp:revision>
  <dc:subject/>
  <dc:title>INSTRUCTIVO PARA LOS CONSEJOS ESCOLARES</dc:title>
</cp:coreProperties>
</file>