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8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8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1/06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untaje Anual Docente 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1/06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untaje Anual Docente 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6440170" cy="370840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RONOGRAMA P.A.D.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6/06/2014 al 02/07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otificación del Directivo y/o Secretario del Servicio Educativo del Contenido del Comunicado 108  /14 (PAD 2014) en SAD Avellaneda Zeballos N° 2327 1° Piso, Oficina Despacho en el horario de 9:00 a 14:00 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6/06/2014 AL 11/07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tificación de los docentes del PAD 2014 y presentación de reclamos en los servicios educ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os docentes deben entregar los reclamos en 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6/06/2014 AL 12/07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sz w:val="28"/>
          <w:szCs w:val="28"/>
        </w:rPr>
        <w:t xml:space="preserve">Recepción en SAD de la documentación por parte de los servicios educa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AD Avellaneda Zeballos N° 2327 1° Piso, Oficina Despacho, de 9:00 a 14:00, toda la documentación en carpeta de tamaño Ofi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ado de PAD notificad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deben ser notificados la totalidad de docentes titulares bajo firma, adjuntando telegrama, cédula u otra notificación de aquellos que no estén desempeñándose por alguna causal en el establecimiento al momento de la notificació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anilla Resumen por Establecimiento </w:t>
      </w:r>
      <w:r>
        <w:rPr>
          <w:b/>
          <w:sz w:val="28"/>
          <w:szCs w:val="28"/>
        </w:rPr>
        <w:t>por duplicado</w:t>
      </w:r>
      <w:r>
        <w:rPr>
          <w:sz w:val="28"/>
          <w:szCs w:val="28"/>
        </w:rPr>
        <w:t xml:space="preserve"> (ordenados por número de documento, en orden ascendente, de menor a mayor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eclamos presentados por los docentes </w:t>
      </w:r>
      <w:r>
        <w:rPr>
          <w:b/>
          <w:sz w:val="28"/>
          <w:szCs w:val="28"/>
        </w:rPr>
        <w:t>por duplicado</w: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que en nuestra web </w:t>
      </w:r>
      <w:hyperlink r:id="rId4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</w:rPr>
        <w:t xml:space="preserve"> (link de la izquierda “PAD 2014”) se encuentran publicados el Cronograma, Documento de Apoyo y formularios correspondientes al </w:t>
      </w:r>
      <w:r>
        <w:rPr>
          <w:rFonts w:cs="Arial" w:ascii="Arial" w:hAnsi="Arial"/>
          <w:b/>
          <w:color w:val="000000"/>
        </w:rPr>
        <w:t>PUNTAJE ANUAL DOCENTE 201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ordar que los Listados de PAD 2014 por Establecimiento están disponibles para su impresión en el portal ABC </w:t>
      </w:r>
      <w:hyperlink r:id="rId5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  <w:color w:val="000000"/>
        </w:rPr>
        <w:t xml:space="preserve"> dentro de las opciones </w:t>
      </w:r>
      <w:r>
        <w:rPr>
          <w:rStyle w:val="InternetLink"/>
          <w:rFonts w:cs="Arial" w:ascii="Arial" w:hAnsi="Arial"/>
          <w:i/>
        </w:rPr>
        <w:t xml:space="preserve">Servicios ABC \ Docentes \ </w:t>
      </w:r>
      <w:hyperlink r:id="rId6">
        <w:bookmarkStart w:id="0" w:name=""/>
        <w:r>
          <w:rPr>
            <w:rStyle w:val="InternetLink"/>
            <w:rFonts w:cs="Arial" w:ascii="Arial" w:hAnsi="Arial"/>
            <w:i/>
          </w:rPr>
          <w:t>Consulta de Puntaje-Docentes Titulares</w:t>
        </w:r>
      </w:hyperlink>
      <w:bookmarkEnd w:id="0"/>
      <w:r>
        <w:rPr>
          <w:rFonts w:cs="Arial" w:ascii="Arial" w:hAnsi="Arial"/>
          <w:color w:val="000000"/>
        </w:rPr>
        <w:t>, los cuales deberán ser notificados fehacientemente a la totalidad del personal titular en los plazos según Cronogram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Informar a los docentes que el formulario de reclamo debe ser cumplimentado en todos sus ítems, detallando claramente el cargo, cantidad de módulos u horas, asignatura, escuela, acción estatutaria por la que ingresó y fecha, </w:t>
      </w:r>
      <w:r>
        <w:rPr>
          <w:rFonts w:cs="Arial" w:ascii="Arial" w:hAnsi="Arial"/>
          <w:b/>
          <w:i/>
          <w:color w:val="000000"/>
        </w:rPr>
        <w:t>de lo contrario no será posible viabilizar la respuesta al recla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20160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abc.gov.ar/" TargetMode="External"/><Relationship Id="rId6" Type="http://schemas.openxmlformats.org/officeDocument/2006/relationships/hyperlink" Target="http://abc.gov.ar/docentes/tramitesadministrativos/consultadepuntaje/default.c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1:00Z</dcterms:created>
  <dc:creator>jorge</dc:creator>
  <dc:description/>
  <cp:keywords/>
  <dc:language>en-US</dc:language>
  <cp:lastModifiedBy>usuario</cp:lastModifiedBy>
  <cp:lastPrinted>2013-06-25T14:36:00Z</cp:lastPrinted>
  <dcterms:modified xsi:type="dcterms:W3CDTF">2014-06-11T18:51:00Z</dcterms:modified>
  <cp:revision>2</cp:revision>
  <dc:subject/>
  <dc:title>INSTRUCTIVO PARA LOS CONSEJOS ESCOLARES</dc:title>
</cp:coreProperties>
</file>