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</w:tabs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325755</wp:posOffset>
                </wp:positionV>
                <wp:extent cx="6166485" cy="186880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1868760"/>
                          <a:chOff x="0" y="0"/>
                          <a:chExt cx="61664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15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5060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7200" y="0"/>
                              <a:ext cx="461340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55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02/07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71080"/>
                                <a:ext cx="4612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42880"/>
                                <a:ext cx="4612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14680"/>
                                <a:ext cx="4612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86480"/>
                                <a:ext cx="4612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CRONOGRAMA DE ACTOS PÚBLICOS DEL PROGRAMA PLAN FINES II (2° CUATRIMESTRE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58280"/>
                                <a:ext cx="4612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720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612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42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0242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10242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1944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1944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7560"/>
                                  <a:ext cx="15361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68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5840" y="1379880"/>
                            <a:ext cx="271404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34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2640" y="0"/>
                              <a:ext cx="21114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25.65pt;width:485.5pt;height:147.1pt" coordorigin="66,513" coordsize="9710,2942">
                <v:line id="shape_0" from="66,3456" to="9765,345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91;top:513;width:9686;height:2567">
                  <v:group id="shape_0" style="position:absolute;left:2511;top:513;width:7265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11;top:513;width:188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02/07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3;top:940;width:726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3;top:1368;width:726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3;top:1796;width:726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3;top:2224;width:726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RONOGRAMA DE ACTOS PÚBLICOS DEL PROGRAMA PLAN FINES II (2° CUATRIMESTRE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3;top:2652;width:726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1;top:513;width:2421;height:2567">
                    <v:group id="shape_0" style="position:absolute;left:91;top:513;width:2419;height:2565">
                      <v:shape id="shape_0" fillcolor="white" stroked="f" o:allowincell="f" style="position:absolute;left:91;top:513;width:16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1;top:940;width:16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1;top:1368;width:16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1;top:1795;width:1880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1;top:2223;width:1880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1;top:2651;width:241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92;top:514;width:2419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77;top:2686;width:4274;height:393">
                  <v:shape id="shape_0" stroked="f" o:allowincell="f" style="position:absolute;left:5477;top:2686;width:1107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6;top:2686;width:3324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</wp:posOffset>
            </wp:positionH>
            <wp:positionV relativeFrom="paragraph">
              <wp:posOffset>-539115</wp:posOffset>
            </wp:positionV>
            <wp:extent cx="5450205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314188"/>
          <w:sz w:val="26"/>
          <w:lang w:eastAsia="es-A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315</wp:posOffset>
                </wp:positionH>
                <wp:positionV relativeFrom="paragraph">
                  <wp:posOffset>-168275</wp:posOffset>
                </wp:positionV>
                <wp:extent cx="29578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15/2014 14/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33.1pt;mso-wrap-distance-left:9.05pt;mso-wrap-distance-right:9.05pt;mso-wrap-distance-top:0pt;mso-wrap-distance-bottom:0pt;margin-top:-13.25pt;mso-position-vertical-relative:text;margin-left:1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15/2014 14/2014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caps/>
          <w:color w:val="000000"/>
          <w:sz w:val="28"/>
          <w:szCs w:val="28"/>
          <w:shd w:fill="FFFFCC" w:val="clear"/>
          <w:lang w:eastAsia="es-AR"/>
        </w:rPr>
        <w:t>cronograma</w:t>
      </w:r>
      <w:r>
        <w:rPr>
          <w:rFonts w:eastAsia="Times New Roman" w:cs="Arial" w:ascii="Arial" w:hAnsi="Arial"/>
          <w:b/>
          <w:caps/>
          <w:color w:val="000000"/>
          <w:sz w:val="28"/>
          <w:szCs w:val="28"/>
          <w:lang w:eastAsia="es-AR"/>
        </w:rPr>
        <w:t> de </w:t>
      </w:r>
      <w:r>
        <w:rPr>
          <w:rFonts w:eastAsia="Times New Roman" w:cs="Arial" w:ascii="Arial" w:hAnsi="Arial"/>
          <w:b/>
          <w:caps/>
          <w:color w:val="000000"/>
          <w:sz w:val="28"/>
          <w:szCs w:val="28"/>
          <w:shd w:fill="FFFFCC" w:val="clear"/>
          <w:lang w:eastAsia="es-AR"/>
        </w:rPr>
        <w:t>Actos</w:t>
      </w:r>
      <w:r>
        <w:rPr>
          <w:rFonts w:eastAsia="Times New Roman" w:cs="Arial" w:ascii="Arial" w:hAnsi="Arial"/>
          <w:b/>
          <w:caps/>
          <w:color w:val="000000"/>
          <w:sz w:val="28"/>
          <w:szCs w:val="28"/>
          <w:lang w:eastAsia="es-AR"/>
        </w:rPr>
        <w:t> Públicos del Programa FiNes 2 segundo Cuatrimestre 2014</w:t>
      </w:r>
      <w:r>
        <w:rPr>
          <w:rFonts w:eastAsia="Times New Roman" w:cs="Arial" w:ascii="Arial" w:hAnsi="Arial"/>
          <w:color w:val="000000"/>
          <w:sz w:val="20"/>
          <w:szCs w:val="20"/>
          <w:lang w:eastAsia="es-A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b/>
          <w:bCs/>
          <w:caps/>
          <w:color w:val="000000"/>
          <w:sz w:val="24"/>
          <w:szCs w:val="24"/>
          <w:u w:val="single"/>
          <w:lang w:eastAsia="es-AR"/>
        </w:rPr>
        <w:br/>
        <w:t>LUNES 14 DE JULIO DE 2014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11:00 HS        MATEMÁTICA   1, 2, Y 3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14:00 HS        FÍSICA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14:00 HS        QUÍMICA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b/>
          <w:bCs/>
          <w:caps/>
          <w:color w:val="000000"/>
          <w:sz w:val="24"/>
          <w:szCs w:val="24"/>
          <w:u w:val="single"/>
          <w:lang w:eastAsia="es-AR"/>
        </w:rPr>
        <w:t>MARTES 15 DE JULIO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11:00 HS         COMUNICACIÓN Y MEDIOS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14:00 HS         LENGUA 1, 2 Y 3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b/>
          <w:bCs/>
          <w:caps/>
          <w:color w:val="000000"/>
          <w:sz w:val="24"/>
          <w:szCs w:val="24"/>
          <w:u w:val="single"/>
          <w:lang w:eastAsia="es-AR"/>
        </w:rPr>
        <w:t>MIÉRCOLES  16  dE JULIO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11:00 HS         INGLÉS  1,2 Y 3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14:00 HS         CIENCIAS POLÍTICA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b/>
          <w:bCs/>
          <w:caps/>
          <w:color w:val="000000"/>
          <w:sz w:val="24"/>
          <w:szCs w:val="24"/>
          <w:u w:val="single"/>
          <w:lang w:eastAsia="es-AR"/>
        </w:rPr>
        <w:t>JUEVES  17  DE  JULIO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11:00 HS          PSICOLOGÍA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14:00 HS          FILOSOFÍA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b/>
          <w:bCs/>
          <w:caps/>
          <w:color w:val="000000"/>
          <w:sz w:val="24"/>
          <w:szCs w:val="24"/>
          <w:u w:val="single"/>
          <w:lang w:eastAsia="es-AR"/>
        </w:rPr>
        <w:t>VIERNES  18  DE JULIO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11:00 HS           INFORMÁTICA  1,2, Y 3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14:00 HS           CONTABILIDAD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14:00 HS           ADM. Y ORG DE EMPRESAS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bCs/>
          <w:cap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Helvetica" w:ascii="Helvetica" w:hAnsi="Helvetica"/>
          <w:b/>
          <w:bCs/>
          <w:caps/>
          <w:color w:val="000000"/>
          <w:sz w:val="24"/>
          <w:szCs w:val="24"/>
          <w:u w:val="single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b/>
          <w:bCs/>
          <w:caps/>
          <w:color w:val="000000"/>
          <w:sz w:val="24"/>
          <w:szCs w:val="24"/>
          <w:u w:val="single"/>
          <w:lang w:eastAsia="es-AR"/>
        </w:rPr>
        <w:t>LUNES  28  DE JULIO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10:00 HS           PROBLEMÁTICA SOCIAL CONTEMPORÁNEA  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14:00 HS           HISTORIA 1,2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14:00 HS           P.P. Y DDHH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14:00 HS           ESTADO Y PÚBLICA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b/>
          <w:bCs/>
          <w:caps/>
          <w:color w:val="000000"/>
          <w:sz w:val="24"/>
          <w:szCs w:val="24"/>
          <w:u w:val="single"/>
          <w:lang w:eastAsia="es-AR"/>
        </w:rPr>
        <w:t>MARTES  29 DE JULIO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10:00 HS           CÍVICA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14:00 HS           DERECHO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b/>
          <w:bCs/>
          <w:caps/>
          <w:color w:val="000000"/>
          <w:sz w:val="24"/>
          <w:szCs w:val="24"/>
          <w:u w:val="single"/>
          <w:lang w:eastAsia="es-AR"/>
        </w:rPr>
        <w:t>MIÉRCOLES  30  DE JULIO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10:00 HS          ESTADO Y NUEVOS MOV. SOC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14:00 HS          SOCIOLOGÍA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b/>
          <w:bCs/>
          <w:caps/>
          <w:color w:val="000000"/>
          <w:sz w:val="24"/>
          <w:szCs w:val="24"/>
          <w:u w:val="single"/>
          <w:lang w:eastAsia="es-AR"/>
        </w:rPr>
        <w:t>JUEVES 31  DE JULIO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10:00 HS          SIST. DE INF. CONTABL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10:00 HS          PRÁCTICAS CONTABLE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14:00 HS          ADMINISTRACIÓN DE PERSONAL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14:00 HS          LEGISLACIÓN CONTABLE       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b/>
          <w:bCs/>
          <w:caps/>
          <w:color w:val="000000"/>
          <w:sz w:val="24"/>
          <w:szCs w:val="24"/>
          <w:u w:val="single"/>
          <w:lang w:eastAsia="es-AR"/>
        </w:rPr>
        <w:t>VIERNES  1º  DE AGOSTO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10:00 HS          PLANIFICACIÓN Y GESTIÓ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10:00 HS          METODOLOGÍA DE LA INVESTIGACIÓN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10:00 HS          DISEÑO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14:00 HS          EC. SOCIAL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14:00 HS          BIOLOGÍA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lineRule="auto" w:line="240" w:before="0" w:after="240"/>
        <w:jc w:val="both"/>
        <w:rPr>
          <w:rFonts w:ascii="Helvetica" w:hAnsi="Helvetica" w:eastAsia="Times New Roman" w:cs="Helvetica"/>
          <w:color w:val="000000"/>
          <w:sz w:val="28"/>
          <w:szCs w:val="28"/>
          <w:lang w:eastAsia="es-AR"/>
        </w:rPr>
      </w:pPr>
      <w:r>
        <w:rPr>
          <w:rFonts w:eastAsia="Times New Roman" w:cs="Arial" w:ascii="Arial" w:hAnsi="Arial"/>
          <w:caps/>
          <w:color w:val="000000"/>
          <w:sz w:val="28"/>
          <w:szCs w:val="28"/>
          <w:lang w:eastAsia="es-AR"/>
        </w:rPr>
        <w:t>Los mismos se realizarán en el SUM Del Edificio Néstor Kirchner, ubicado en la CALLE Av. Belgrano 1124 DE LA CIUDAD DE Avellaneda.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szCs w:val="28"/>
          <w:lang w:eastAsia="es-AR"/>
        </w:rPr>
      </w:pPr>
      <w:r>
        <w:rPr>
          <w:rFonts w:eastAsia="Times New Roman" w:cs="Arial" w:ascii="Arial" w:hAnsi="Arial"/>
          <w:color w:val="314188"/>
          <w:sz w:val="26"/>
          <w:szCs w:val="28"/>
          <w:lang w:eastAsia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Blue">
    <w:name w:val="blue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elveticab">
    <w:name w:val="helveticab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ahoma" w:hAnsi="Tahoma" w:eastAsia="Times New Roman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l">
    <w:name w:val="m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l">
    <w:name w:val="m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m">
    <w:name w:val="mb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19:00Z</dcterms:created>
  <dc:creator>Alumno</dc:creator>
  <dc:description/>
  <cp:keywords/>
  <dc:language>en-US</dc:language>
  <cp:lastModifiedBy>SAMSUNG</cp:lastModifiedBy>
  <dcterms:modified xsi:type="dcterms:W3CDTF">2014-07-02T18:23:00Z</dcterms:modified>
  <cp:revision>6</cp:revision>
  <dc:subject/>
  <dc:title/>
</cp:coreProperties>
</file>