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367780" cy="1723390"/>
                <wp:effectExtent l="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1723320"/>
                          <a:chOff x="0" y="0"/>
                          <a:chExt cx="636768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24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8/07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05pt;width:501.35pt;height:135.6pt" coordorigin="-180,41" coordsize="10027,2712">
                <v:line id="shape_0" from="-180,2755" to="9836,275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53;top:41;width:10000;height:2367">
                  <v:group id="shape_0" style="position:absolute;left:2347;top:41;width:7501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48;top:41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8/07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435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830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122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1619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201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53;top:41;width:2499;height:2367">
                    <v:group id="shape_0" style="position:absolute;left:-153;top:41;width:2499;height:2365">
                      <v:shape id="shape_0" fillcolor="white" stroked="f" o:allowincell="f" style="position:absolute;left:-153;top:41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435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829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1224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1618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2013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53;top:41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07;top:2045;width:4413;height:363">
                  <v:shape id="shape_0" stroked="f" o:allowincell="f" style="position:absolute;left:5407;top:2045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6;top:2045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800735</wp:posOffset>
            </wp:positionV>
            <wp:extent cx="6275705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6530</wp:posOffset>
                </wp:positionH>
                <wp:positionV relativeFrom="paragraph">
                  <wp:posOffset>-48704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19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8.35pt;mso-position-vertical-relative:text;margin-left:1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19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caps/>
        </w:rPr>
        <w:t>Secretaría de Asuntos Docentes de Avellaneda difunde el llamado a concurso para la cobertura de espacios / perspectivas deL I.S.F.D. Nº 1:</w:t>
      </w:r>
    </w:p>
    <w:p>
      <w:pPr>
        <w:pStyle w:val="Normal"/>
        <w:jc w:val="both"/>
        <w:rPr>
          <w:caps/>
        </w:rPr>
      </w:pPr>
      <w:r>
        <w:rPr>
          <w:caps/>
        </w:rPr>
        <w:drawing>
          <wp:inline distT="0" distB="0" distL="0" distR="0">
            <wp:extent cx="6116320" cy="56114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84124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7:36:00Z</dcterms:created>
  <dc:creator>jorge</dc:creator>
  <dc:description/>
  <cp:keywords/>
  <dc:language>en-US</dc:language>
  <cp:lastModifiedBy>usuario</cp:lastModifiedBy>
  <cp:lastPrinted>2014-04-23T12:21:00Z</cp:lastPrinted>
  <dcterms:modified xsi:type="dcterms:W3CDTF">2014-07-08T17:36:00Z</dcterms:modified>
  <cp:revision>2</cp:revision>
  <dc:subject/>
  <dc:title>INSTRUCTIVO PARA LOS CONSEJOS ESCOLARES</dc:title>
</cp:coreProperties>
</file>