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66675</wp:posOffset>
                </wp:positionV>
                <wp:extent cx="6438265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1868760"/>
                          <a:chOff x="0" y="0"/>
                          <a:chExt cx="64382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4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168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240" y="0"/>
                              <a:ext cx="481644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84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7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816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816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816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816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solución 2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8164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69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71080"/>
                                  <a:ext cx="1069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42880"/>
                                  <a:ext cx="1069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477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477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7560"/>
                                  <a:ext cx="1604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452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7040" y="1379880"/>
                            <a:ext cx="28332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5.25pt;width:506.95pt;height:147.1pt" coordorigin="4,-105" coordsize="10139,2942">
                <v:line id="shape_0" from="4,2838" to="10131,28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0;top:-105;width:10113;height:2567">
                  <v:group id="shape_0" style="position:absolute;left:2558;top:-105;width:7585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59;top:-105;width:196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7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8;top:322;width:758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8;top:750;width:758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8;top:1178;width:758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8;top:1606;width:758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solución 2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8;top:2034;width:758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;top:-105;width:2528;height:2567">
                    <v:group id="shape_0" style="position:absolute;left:30;top:-105;width:2527;height:2565">
                      <v:shape id="shape_0" fillcolor="white" stroked="f" o:allowincell="f" style="position:absolute;left:31;top:-105;width:168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;top:322;width:168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;top:750;width:168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177;width:196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605;width:196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;top:2033;width:252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1;top:-104;width:2526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53;top:2068;width:4462;height:393">
                  <v:shape id="shape_0" stroked="f" o:allowincell="f" style="position:absolute;left:5653;top:2068;width:115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4;top:2068;width:3470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365</wp:posOffset>
            </wp:positionH>
            <wp:positionV relativeFrom="paragraph">
              <wp:posOffset>-857885</wp:posOffset>
            </wp:positionV>
            <wp:extent cx="64579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-60896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21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7.9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21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cretaría de Asuntos Docentes de Avellaneda cumple en difundir el contenido de la Resolución N° 22/14 de Subsecretaría de Educación en referencia a la justificación de inasistencias por Art. 115 C del Estatuto del Docente y sus Decretos Reglamentarios.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 w:eastAsia="en-US"/>
        </w:rPr>
      </w:pPr>
      <w:r>
        <w:rPr>
          <w:rFonts w:cs="Calibri" w:ascii="Calibri" w:hAnsi="Calibri"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</wp:posOffset>
            </wp:positionH>
            <wp:positionV relativeFrom="paragraph">
              <wp:posOffset>49530</wp:posOffset>
            </wp:positionV>
            <wp:extent cx="5904230" cy="618363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-599440</wp:posOffset>
            </wp:positionV>
            <wp:extent cx="6096000" cy="8905875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5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43:00Z</dcterms:created>
  <dc:creator>jorge</dc:creator>
  <dc:description/>
  <dc:language>en-US</dc:language>
  <cp:lastModifiedBy>SAMSUNG</cp:lastModifiedBy>
  <cp:lastPrinted>2014-03-07T14:08:00Z</cp:lastPrinted>
  <dcterms:modified xsi:type="dcterms:W3CDTF">2014-07-11T15:43:00Z</dcterms:modified>
  <cp:revision>2</cp:revision>
  <dc:subject/>
  <dc:title>INSTRUCTIVO PARA LOS CONSEJOS ESCOLARES</dc:title>
</cp:coreProperties>
</file>