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352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6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141720" cy="17551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755000"/>
                          <a:chOff x="0" y="0"/>
                          <a:chExt cx="614160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9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ALIDACIÓN DE VACANTES EXPUESTAS  MAD Y ACRECENTAMIENTO 2014/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483.6pt;height:138.1pt" coordorigin="-72,41" coordsize="9672,2762">
                <v:line id="shape_0" from="-72,2805" to="9587,28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41;width:9646;height:2411">
                  <v:group id="shape_0" style="position:absolute;left:2365;top:41;width:7235;height:24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41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9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442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844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46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648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ALIDACIÓN DE VACANTES EXPUESTAS  MAD Y ACRECENTAMIENTO 2014/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050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41;width:2411;height:2411">
                    <v:group id="shape_0" style="position:absolute;left:-46;top:41;width:2409;height:2409">
                      <v:shape id="shape_0" fillcolor="white" stroked="f" o:allowincell="f" style="position:absolute;left:-45;top:41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2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4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45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647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049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42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082;width:4257;height:369">
                  <v:shape id="shape_0" stroked="f" o:allowincell="f" style="position:absolute;left:5315;top:2082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082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MUY IMPORTANT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 A LOS EFECTOS DE CONVALIDAR LAS VACANTES EXPUESTA PARA EL M.A.D. Y ACRECENTAMIENTO 2013 CONFORME AL SIGUIENTE CRONOGRAMA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01 AL 918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/08/14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19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01 A E.P. 2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2/08/14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21 A E.P. 5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2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50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2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SECUNDARIO BÁSICO (DESDE E.S.B. 01 A E.S.B  25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/08/14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BÁSICO (DESDE E.S.B. 26 A E.S.B  4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(EX E.E.M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4/08/14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TÉCNICO (EX E.E.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8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>LUGAR: SECRETARÍA DE ASUNTOS DOCENTES (ZEBALLOS N° 2327 1° PISO – SARANDÍ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 xml:space="preserve">SE INFORMA ADEMÁS QUE DEBERÁN COTEJAR LAS VACANTES EXPUESTAS EN SAD  AVELLANEDA ,LAS CUALES PODRÁN SOLICITAR PARA FOTOCOPIAR O DESCARGAR DE NUESTRO SITIO WEB </w:t>
      </w:r>
      <w:r>
        <w:rPr>
          <w:rFonts w:cs="Calibri" w:ascii="Calibri" w:hAnsi="Calibri"/>
          <w:caps/>
          <w:sz w:val="22"/>
          <w:szCs w:val="22"/>
          <w:lang w:val="es-ES_tradnl"/>
        </w:rPr>
        <w:t>www.sadavellaneda.com.ar</w:t>
      </w:r>
      <w:r>
        <w:rPr>
          <w:rFonts w:cs="Calibri" w:ascii="Calibri" w:hAnsi="Calibri"/>
          <w:sz w:val="22"/>
          <w:szCs w:val="22"/>
          <w:lang w:val="es-ES_tradnl"/>
        </w:rPr>
        <w:t>, Y  CONCURRIR CON COPIA DE  POF/POFA, COMO ASÍ TAMBIÉN, CON LA DOCUMENTACIÓN RESPALDATORIA DE  DIFERENCIAS QUE PUEDAN SURG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51:00Z</dcterms:created>
  <dc:creator>jorge</dc:creator>
  <dc:description/>
  <dc:language>en-US</dc:language>
  <cp:lastModifiedBy>SAMSUNG</cp:lastModifiedBy>
  <cp:lastPrinted>2013-08-20T16:48:00Z</cp:lastPrinted>
  <dcterms:modified xsi:type="dcterms:W3CDTF">2014-08-01T15:51:00Z</dcterms:modified>
  <cp:revision>2</cp:revision>
  <dc:subject/>
  <dc:title>INSTRUCTIVO PARA LOS CONSEJOS ESCOLARES</dc:title>
</cp:coreProperties>
</file>