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9235</wp:posOffset>
            </wp:positionV>
            <wp:extent cx="6195695" cy="40957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8pt;width:225pt;height:35.95pt" coordorigin="2160,7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7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0;top:7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3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421755" cy="182181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1821960"/>
                          <a:chOff x="0" y="0"/>
                          <a:chExt cx="6421680" cy="1821960"/>
                        </a:xfrm>
                      </wpg:grpSpPr>
                      <wpg:grpSp>
                        <wpg:cNvGrpSpPr/>
                        <wpg:grpSpPr>
                          <a:xfrm>
                            <a:off x="1605960" y="0"/>
                            <a:ext cx="4815720" cy="182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84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05 / 08 /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481572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6960"/>
                              <a:ext cx="481572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440"/>
                              <a:ext cx="481572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-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4640"/>
                              <a:ext cx="481572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AD  Y ACRECENTAMIENTO 2014/15  (ESCUELAS  JORNADA COMPLET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8120"/>
                              <a:ext cx="481572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5240" cy="18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4520" cy="182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6920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03480"/>
                                <a:ext cx="106920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06960"/>
                                <a:ext cx="106920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0440"/>
                                <a:ext cx="12477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4280"/>
                                <a:ext cx="12477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17760"/>
                                <a:ext cx="16041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604520" cy="182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505.65pt;height:143.45pt" coordorigin="0,37" coordsize="10113,2869">
                <v:group id="shape_0" style="position:absolute;left:2529;top:37;width:7584;height:2868">
                  <v:shape id="shape_0" fillcolor="white" stroked="t" o:allowincell="f" style="position:absolute;left:2529;top:37;width:1965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05 / 08 / 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9;top:515;width:758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9;top:993;width:758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9;top:1471;width:758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-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9;top:1950;width:758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AD  Y ACRECENTAMIENTO 2014/15  (ESCUELAS  JORNADA COMPLET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9;top:2428;width:758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7;width:2528;height:2869">
                  <v:group id="shape_0" style="position:absolute;left:0;top:37;width:2527;height:2868">
                    <v:shape id="shape_0" fillcolor="white" stroked="f" o:allowincell="f" style="position:absolute;left:1;top:37;width:1683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515;width:1683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993;width:1683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471;width:1964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atari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49;width:1964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2427;width:2525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37;width:2526;height:28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7785" cy="5942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BodyIndent">
    <w:name w:val="Body Text Indent"/>
    <w:basedOn w:val="Normal"/>
    <w:pPr>
      <w:jc w:val="both"/>
    </w:pPr>
    <w:rPr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22:00Z</dcterms:created>
  <dc:creator>SECRETARIA</dc:creator>
  <dc:description/>
  <dc:language>en-US</dc:language>
  <cp:lastModifiedBy>SAMSUNG</cp:lastModifiedBy>
  <cp:lastPrinted>2012-06-25T17:06:00Z</cp:lastPrinted>
  <dcterms:modified xsi:type="dcterms:W3CDTF">2014-08-05T16:22:00Z</dcterms:modified>
  <cp:revision>3</cp:revision>
  <dc:subject/>
  <dc:title/>
</cp:coreProperties>
</file>