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8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MBIO DE CRONOGRAMA DE CONVALIDACIÓN DE VACANTES EXPUESTAS  MAD Y ACRECENTAMIENTO 2014/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8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MBIO DE CRONOGRAMA DE CONVALIDACIÓN DE VACANTES EXPUESTAS  MAD Y ACRECENTAMIENTO 2014/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es-AR"/>
        </w:rPr>
        <w:t>CAMBIO DE CRONOGRAMA DE CONVALIDACIÓN DE VACANTES EXPUESTAS  DE MAD Y ACRECENTAMIENTO 2014/1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 A LOS EFECTOS DE CONVALIDAR LAS VACANTES EXPUESTA PARA EL M.A.D. Y ACRECENTAMIENTO 2014/15 CONFORME AL SIGUIENTE CRONOGRAMA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9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9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9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9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0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0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0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SECUNDARIO BÁSICO (DESDE E.S.B. 01 A E.S.B  2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1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 (DESDE E.S.B. 26 A E.S.B  4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1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EX E.E.M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2/08/14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2/08/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LUGAR: SECRETARÍA DE ASUNTOS DOCENTES (ZEBALLOS N° 2327 1° PISO – SARANDÍ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 AVELLANEDA ,LAS CUALES PODRÁN SOLICITAR PARA FOTOCOPIAR O DESCARGAR DE NUESTRO SITIO WEB </w:t>
      </w:r>
      <w:r>
        <w:rPr>
          <w:rFonts w:cs="Calibri" w:ascii="Calibri" w:hAnsi="Calibri"/>
          <w:caps/>
          <w:sz w:val="22"/>
          <w:szCs w:val="22"/>
          <w:lang w:val="es-ES_tradnl"/>
        </w:rPr>
        <w:t>www.sadavellaneda.com.ar</w:t>
      </w:r>
      <w:r>
        <w:rPr>
          <w:rFonts w:cs="Calibri" w:ascii="Calibri" w:hAnsi="Calibri"/>
          <w:sz w:val="22"/>
          <w:szCs w:val="22"/>
          <w:lang w:val="es-ES_tradnl"/>
        </w:rPr>
        <w:t>, Y  CONCURRIR CON COPIA DE  POF/POFA, COMO ASÍ TAMBIÉN, CON LA DOCUMENTACIÓN RESPALDATORIA DE 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8:00Z</dcterms:created>
  <dc:creator>jorge</dc:creator>
  <dc:description/>
  <dc:language>en-US</dc:language>
  <cp:lastModifiedBy>SAMSUNG</cp:lastModifiedBy>
  <cp:lastPrinted>2013-08-20T16:48:00Z</cp:lastPrinted>
  <dcterms:modified xsi:type="dcterms:W3CDTF">2014-08-06T22:38:00Z</dcterms:modified>
  <cp:revision>2</cp:revision>
  <dc:subject/>
  <dc:title>INSTRUCTIVO PARA LOS CONSEJOS ESCOLARES</dc:title>
</cp:coreProperties>
</file>