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581025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936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2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6/0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Modalidad Educación Espec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OMA DE POSESIÓN DE CARGOS TITULARES INTERINOS  DE  ED. ESPEC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45.75pt;width:495.65pt;height:242.15pt" coordorigin="-164,-915" coordsize="9913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-50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2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4;top:720;width:9910;height:3208">
                  <v:line id="shape_0" from="-164,3929" to="9733,392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138;top:720;width:9884;height:2799">
                    <v:group id="shape_0" style="position:absolute;left:2333;top:720;width:7413;height:2799">
                      <v:shape id="shape_0" fillcolor="white" stroked="t" o:allowincell="f" style="position:absolute;left:2333;top:720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6/0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1186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Modalidad Educación Espe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1653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2119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2586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MA DE POSESIÓN DE CARGOS TITULARES INTERINOS  DE  ED. ESPE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3053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38;top:720;width:2471;height:2799">
                      <v:group id="shape_0" style="position:absolute;left:-138;top:720;width:2469;height:2798">
                        <v:shape id="shape_0" fillcolor="white" stroked="f" o:allowincell="f" style="position:absolute;left:-137;top:720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1186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1652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2119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2585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8;top:3052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137;top:720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6;top:3089;width:4362;height:429">
                    <v:shape id="shape_0" stroked="f" o:allowincell="f" style="position:absolute;left:5356;top:3089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5;top:3089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64;top:-915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ía de Asuntos Docentes de Avellaneda transcribe mail recibido de la Dirección de Gestión de Asuntos Docentes en referencia a la toma de posesión de los cargos Titulares Interinos 2013 de la Modalidad Educación Especia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val="es-AR" w:eastAsia="en-US"/>
        </w:rPr>
        <w:t>CARGOS DE EDUCACIÓN ESPECIA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A LAS SECRETARIAS DE ASUNTOS DOCEN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A LOS TRIBUNALES DESCENTRALIZADO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A tenor del análisis y las respuestas generadas a las diferentes presentaciones recibidas ( las que se encuentran dentro del circuito administrativo) </w:t>
      </w:r>
      <w:r>
        <w:rPr>
          <w:rFonts w:eastAsia="Calibri" w:cs="Calibri" w:ascii="Calibri" w:hAnsi="Calibri"/>
          <w:sz w:val="22"/>
          <w:szCs w:val="22"/>
          <w:u w:val="single"/>
          <w:lang w:val="es-AR" w:eastAsia="en-US"/>
        </w:rPr>
        <w:t xml:space="preserve">se </w:t>
      </w:r>
      <w:r>
        <w:rPr>
          <w:rFonts w:eastAsia="Calibri" w:cs="Calibri" w:ascii="Calibri" w:hAnsi="Calibri"/>
          <w:b/>
          <w:sz w:val="22"/>
          <w:szCs w:val="22"/>
          <w:u w:val="single"/>
          <w:lang w:val="es-AR" w:eastAsia="en-US"/>
        </w:rPr>
        <w:t>indica</w:t>
      </w:r>
      <w:r>
        <w:rPr>
          <w:rFonts w:eastAsia="Calibri" w:cs="Calibri" w:ascii="Calibri" w:hAnsi="Calibri"/>
          <w:sz w:val="22"/>
          <w:szCs w:val="22"/>
          <w:u w:val="single"/>
          <w:lang w:val="es-AR" w:eastAsia="en-US"/>
        </w:rPr>
        <w:t xml:space="preserve"> que se deberá dar  toma de posesión de los cargos de EDUCACIÓN ESPECIAL  a los docentes que accedieron a los mismos en los ACTOS DE TITULARES INTERINOS 2013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DIRECCIÓN DE GESTIÓN DE ASUNTOS DOCEN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DIRECCIÓN DE TRIBUNALES DE CLASIFICACIÓ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LA PLATA, 26 DE FEBRERO DE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7:00Z</dcterms:created>
  <dc:creator>jorge</dc:creator>
  <dc:description/>
  <dc:language>en-US</dc:language>
  <cp:lastModifiedBy>Yésica</cp:lastModifiedBy>
  <cp:lastPrinted>2013-02-22T16:33:00Z</cp:lastPrinted>
  <dcterms:modified xsi:type="dcterms:W3CDTF">2013-02-27T02:27:00Z</dcterms:modified>
  <cp:revision>2</cp:revision>
  <dc:subject/>
  <dc:title>INSTRUCTIVO PARA LOS CONSEJOS ESCOLARES</dc:title>
</cp:coreProperties>
</file>