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-19812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9652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8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7.6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8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141085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2189520"/>
                          <a:chOff x="0" y="0"/>
                          <a:chExt cx="614124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8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PUNTUAL CARGOS JERÁRQUICOS (EES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pt;width:483.55pt;height:172.35pt" coordorigin="8,8" coordsize="9671,3447">
                <v:line id="shape_0" from="8,3456" to="9667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3;top:8;width:9646;height:3007">
                  <v:group id="shape_0" style="position:absolute;left:2444;top:8;width:7235;height:30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44;top:8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8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5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10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1511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2012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PUNTUAL CARGOS JERÁRQUICOS (EES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2513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;top:9;width:2411;height:3006">
                    <v:group id="shape_0" style="position:absolute;left:33;top:9;width:2409;height:3004">
                      <v:shape id="shape_0" fillcolor="white" stroked="f" o:allowincell="f" style="position:absolute;left:34;top:9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509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1010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1511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;top:2012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;top:2513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4;top:9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95;top:2554;width:4257;height:461">
                  <v:shape id="shape_0" stroked="f" o:allowincell="f" style="position:absolute;left:5395;top:2554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2554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3077210</wp:posOffset>
            </wp:positionV>
            <wp:extent cx="5848350" cy="3447415"/>
            <wp:effectExtent l="0" t="0" r="0" b="0"/>
            <wp:wrapTight wrapText="bothSides">
              <wp:wrapPolygon edited="0">
                <wp:start x="1158" y="0"/>
                <wp:lineTo x="68" y="0"/>
                <wp:lineTo x="-35" y="53"/>
                <wp:lineTo x="-35" y="21488"/>
                <wp:lineTo x="21600" y="21488"/>
                <wp:lineTo x="21600" y="0"/>
                <wp:lineTo x="1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635</wp:posOffset>
            </wp:positionV>
            <wp:extent cx="5848350" cy="3028950"/>
            <wp:effectExtent l="0" t="0" r="0" b="0"/>
            <wp:wrapTight wrapText="bothSides">
              <wp:wrapPolygon edited="0">
                <wp:start x="-35" y="0"/>
                <wp:lineTo x="-35" y="21462"/>
                <wp:lineTo x="21600" y="21462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4625</wp:posOffset>
            </wp:positionV>
            <wp:extent cx="5848350" cy="7600315"/>
            <wp:effectExtent l="0" t="0" r="0" b="0"/>
            <wp:wrapTight wrapText="bothSides">
              <wp:wrapPolygon edited="0">
                <wp:start x="1158" y="0"/>
                <wp:lineTo x="68" y="0"/>
                <wp:lineTo x="-35" y="24"/>
                <wp:lineTo x="-35" y="21546"/>
                <wp:lineTo x="21600" y="21546"/>
                <wp:lineTo x="21600" y="0"/>
                <wp:lineTo x="11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/>
        <w:drawing>
          <wp:inline distT="0" distB="0" distL="0" distR="0">
            <wp:extent cx="6119495" cy="9175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127635</wp:posOffset>
            </wp:positionV>
            <wp:extent cx="5848350" cy="3829050"/>
            <wp:effectExtent l="0" t="0" r="0" b="0"/>
            <wp:wrapTight wrapText="bothSides">
              <wp:wrapPolygon edited="0">
                <wp:start x="-35" y="0"/>
                <wp:lineTo x="-35" y="21491"/>
                <wp:lineTo x="21600" y="21491"/>
                <wp:lineTo x="21600" y="0"/>
                <wp:lineTo x="-3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4:00Z</dcterms:created>
  <dc:creator>jorge</dc:creator>
  <dc:description/>
  <dc:language>en-US</dc:language>
  <cp:lastModifiedBy>SAMSUNG</cp:lastModifiedBy>
  <cp:lastPrinted>2013-08-20T16:48:00Z</cp:lastPrinted>
  <dcterms:modified xsi:type="dcterms:W3CDTF">2014-08-12T19:04:00Z</dcterms:modified>
  <cp:revision>2</cp:revision>
  <dc:subject/>
  <dc:title>INSTRUCTIVO PARA LOS CONSEJOS ESCOLARES</dc:title>
</cp:coreProperties>
</file>