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9812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965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7.6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141085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189520"/>
                          <a:chOff x="0" y="0"/>
                          <a:chExt cx="614124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LISTADO DE EMERGENCIA PLAN FINES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483.55pt;height:172.35pt" coordorigin="8,8" coordsize="9671,3447">
                <v:line id="shape_0" from="8,3456" to="9667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3;top:8;width:9646;height:3007">
                  <v:group id="shape_0" style="position:absolute;left:2444;top:8;width:7235;height:30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44;top:8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5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0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511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2012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LISTADO DE EMERGENCIA PLAN FINES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2513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;top:9;width:2411;height:3006">
                    <v:group id="shape_0" style="position:absolute;left:33;top:9;width:2409;height:3004">
                      <v:shape id="shape_0" fillcolor="white" stroked="f" o:allowincell="f" style="position:absolute;left:34;top: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50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010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511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2012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;top:2513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4;top:9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95;top:2554;width:4257;height:461">
                  <v:shape id="shape_0" stroked="f" o:allowincell="f" style="position:absolute;left:5395;top:2554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2554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  <w:lang w:val="es-ES_tradnl"/>
        </w:rPr>
        <w:t xml:space="preserve">Secretaría de Asuntos Docentes de Avellaneda cumple en difundir  la convocatoria  a Profesores para cubrir el  </w:t>
      </w:r>
      <w:r>
        <w:rPr>
          <w:rFonts w:cs="Calibri" w:ascii="Calibri" w:hAnsi="Calibri"/>
          <w:caps/>
          <w:sz w:val="32"/>
          <w:szCs w:val="32"/>
          <w:lang w:val="es-ES_tradnl"/>
        </w:rPr>
        <w:t>listado de emergencia</w:t>
      </w:r>
      <w:r>
        <w:rPr>
          <w:rFonts w:cs="Calibri" w:ascii="Calibri" w:hAnsi="Calibri"/>
          <w:sz w:val="32"/>
          <w:szCs w:val="32"/>
          <w:lang w:val="es-ES_tradnl"/>
        </w:rPr>
        <w:t xml:space="preserve">  del PLAN FINES 2, para el día viernes 29 de agosto de 2014 a las 10:00hs, en Avda. Belgrano 1124.  Los interesados deberán  concurrir con su CV y probanzas de las  siguientes  asignaturas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PSICOLOGÍ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SOCIOLOGÍ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 xml:space="preserve">FÍSICA  -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HISTORIA Y  GEOGRAFÍ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ING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 xml:space="preserve">INFORMÁTIC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 xml:space="preserve">ADMINISTRACIÓN DE PERSONA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 xml:space="preserve">ECONOMÍ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  <w:lang w:val="es-ES_tradnl"/>
        </w:rPr>
      </w:pPr>
      <w:r>
        <w:rPr>
          <w:rFonts w:cs="Calibri" w:ascii="Calibri" w:hAnsi="Calibri"/>
          <w:sz w:val="36"/>
          <w:szCs w:val="36"/>
          <w:lang w:val="es-ES_tradnl"/>
        </w:rPr>
        <w:t>QUÍM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4:00Z</dcterms:created>
  <dc:creator>jorge</dc:creator>
  <dc:description/>
  <dc:language>en-US</dc:language>
  <cp:lastModifiedBy>SAMSUNG</cp:lastModifiedBy>
  <cp:lastPrinted>2013-08-20T16:48:00Z</cp:lastPrinted>
  <dcterms:modified xsi:type="dcterms:W3CDTF">2014-08-27T16:54:00Z</dcterms:modified>
  <cp:revision>2</cp:revision>
  <dc:subject/>
  <dc:title>INSTRUCTIVO PARA LOS CONSEJOS ESCOLARES</dc:title>
</cp:coreProperties>
</file>