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0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0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s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s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02/09/2014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108 B (IN-FINE) / EMERGENCIA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, ASIGNATURA PRÁCTICA DEL LENGUAJE – LITERATURA (Profesorados con el 50% de la carrera o más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– PRIMARIO, ASIGNATURA INGLES (Profesorados con el 50% de la carrera o má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8 A (IN-FINE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4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186690</wp:posOffset>
                </wp:positionV>
                <wp:extent cx="1270" cy="763016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14.7pt;width:0.1pt;height:600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4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4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9:00Z</dcterms:created>
  <dc:creator>SECRETARIA</dc:creator>
  <dc:description/>
  <dc:language>en-US</dc:language>
  <cp:lastModifiedBy>maxi</cp:lastModifiedBy>
  <cp:lastPrinted>2014-03-31T14:04:00Z</cp:lastPrinted>
  <dcterms:modified xsi:type="dcterms:W3CDTF">2014-09-01T12:59:00Z</dcterms:modified>
  <cp:revision>2</cp:revision>
  <dc:subject/>
  <dc:title>DIRECCIÓN GENERAL</dc:title>
</cp:coreProperties>
</file>