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9685</wp:posOffset>
                </wp:positionV>
                <wp:extent cx="6294755" cy="3075940"/>
                <wp:effectExtent l="0" t="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3075840"/>
                          <a:chOff x="0" y="0"/>
                          <a:chExt cx="6294600" cy="3075840"/>
                        </a:xfrm>
                      </wpg:grpSpPr>
                      <wps:wsp>
                        <wps:cNvSpPr txBox="1"/>
                        <wps:spPr>
                          <a:xfrm>
                            <a:off x="1532160" y="548640"/>
                            <a:ext cx="282060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>COMUNICADO Nº 13 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38240"/>
                            <a:ext cx="6292800" cy="2037600"/>
                          </a:xfrm>
                        </wpg:grpSpPr>
                        <wps:wsp>
                          <wps:cNvSpPr/>
                          <wps:spPr>
                            <a:xfrm>
                              <a:off x="0" y="2037600"/>
                              <a:ext cx="628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6276240" cy="177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68880" y="0"/>
                                <a:ext cx="4707360" cy="177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196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27/02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9592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 Oficiales y DIPREGE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9256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8848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 / SECRETARIOS / DOC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8476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Convocatoria Plan FiNes 2 (Prolongación de plazos de Inscripción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48140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69240" cy="177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7800" cy="1776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04508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295920"/>
                                    <a:ext cx="104508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591840"/>
                                    <a:ext cx="104508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888480"/>
                                    <a:ext cx="1219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184400"/>
                                    <a:ext cx="1219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80680"/>
                                    <a:ext cx="156780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1568520" cy="177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05320" y="1504440"/>
                              <a:ext cx="2769840" cy="27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820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240" y="0"/>
                                <a:ext cx="215460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9460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1.55pt;width:495.65pt;height:242.15pt" coordorigin="-54,31" coordsize="9913,48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9;top:895;width:4441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>COMUNICADO Nº 13 /201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4;top:1666;width:9910;height:3208">
                  <v:line id="shape_0" from="-54,4875" to="9843,487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-28;top:1666;width:9884;height:2799">
                    <v:group id="shape_0" style="position:absolute;left:2443;top:1666;width:7413;height:2799">
                      <v:shape id="shape_0" fillcolor="white" stroked="t" o:allowincell="f" style="position:absolute;left:2443;top:1666;width:1920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7/02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44;top:2132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odos los Niveles y Modalidades Oficiales y DIPREGE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44;top:2599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44;top:3065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TIVOS / SECRETARIOS / DOC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44;top:3532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nvocatoria Plan FiNes 2 (Prolongación de plazos de Inscripción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44;top:3999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28;top:1666;width:2471;height:2799">
                      <v:group id="shape_0" style="position:absolute;left:-28;top:1666;width:2469;height:2798">
                        <v:shape id="shape_0" fillcolor="white" stroked="f" o:allowincell="f" style="position:absolute;left:-27;top:1666;width:1645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7;top:2132;width:1645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7;top:2598;width:1645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7;top:3065;width:1919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7;top:3531;width:1919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8;top:3998;width:2468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-27;top:1666;width:2469;height:279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466;top:4035;width:4362;height:429">
                    <v:shape id="shape_0" stroked="f" o:allowincell="f" style="position:absolute;left:5466;top:4035;width:1130;height:4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35;top:4035;width:3392;height:4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54;top:31;width:9912;height:6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  <w:t>AMPLIACIÓN COMUNICADO 10/2013 (Plan FiNes 2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Secretaría de Asuntos Docentes de Avellaneda informa que se amplía la fecha de inscripción al Plan FINes 2 hasta el día viernes 01/03/2013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ListParagraph"/>
        <w:ind w:left="360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/>
          <w:sz w:val="22"/>
          <w:szCs w:val="22"/>
          <w:lang w:val="es-ES_tradnl"/>
        </w:rPr>
      </w:r>
    </w:p>
    <w:p>
      <w:pPr>
        <w:pStyle w:val="ListParagraph"/>
        <w:spacing w:before="0" w:after="200"/>
        <w:ind w:left="360" w:hanging="0"/>
        <w:contextualSpacing/>
        <w:rPr/>
      </w:pPr>
      <w:r>
        <w:rPr/>
      </w:r>
    </w:p>
    <w:sectPr>
      <w:type w:val="nextPage"/>
      <w:pgSz w:w="12240" w:h="15840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Yiv830489284yui37228136179064684681">
    <w:name w:val="yiv830489284yui_3_7_2_28_1361790646846_8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Yiv830489284yui37220136179064684699">
    <w:name w:val="yiv830489284yui_3_7_2_20_1361790646846_99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8:00Z</dcterms:created>
  <dc:creator>jorge</dc:creator>
  <dc:description/>
  <dc:language>en-US</dc:language>
  <cp:lastModifiedBy>Yésica</cp:lastModifiedBy>
  <cp:lastPrinted>2013-02-25T10:37:00Z</cp:lastPrinted>
  <dcterms:modified xsi:type="dcterms:W3CDTF">2013-02-28T12:08:00Z</dcterms:modified>
  <cp:revision>2</cp:revision>
  <dc:subject/>
  <dc:title>INSTRUCTIVO PARA LOS CONSEJOS ESCOLARES</dc:title>
</cp:coreProperties>
</file>