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8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8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09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Llamado a Concurso de Equipo Técnico Regional 201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09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Llamado a Concurso de Equipo Técnico Regional 201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Área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ASUNTOS DOCENTES DE AVELLANEDA informa </w:t>
      </w:r>
      <w:r>
        <w:rPr>
          <w:rFonts w:cs="Arial" w:ascii="Arial" w:hAnsi="Arial"/>
          <w:b/>
          <w:i/>
        </w:rPr>
        <w:t>Cronogra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Instancias </w:t>
      </w:r>
      <w:r>
        <w:rPr>
          <w:rFonts w:cs="Arial" w:ascii="Arial" w:hAnsi="Arial"/>
        </w:rPr>
        <w:t>para el llamado a Concurso de Equipo Técnico Regional 2014/2017.</w:t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a Inscripción se realizará del 02/10/2014 al 08/10/2014 en esta Secretaría de Asuntos Docentes, ubicada en la calle E. Zeballos N° 2327 1° piso área Despacho en el horario de 9:00 a 14:00 hs.</w:t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1080" cy="6747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drawing>
          <wp:inline distT="0" distB="0" distL="0" distR="0">
            <wp:extent cx="6388100" cy="8918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1:00Z</dcterms:created>
  <dc:creator>SECRETARIA</dc:creator>
  <dc:description/>
  <dc:language>en-US</dc:language>
  <cp:lastModifiedBy>maxi</cp:lastModifiedBy>
  <cp:lastPrinted>2014-09-01T15:55:00Z</cp:lastPrinted>
  <dcterms:modified xsi:type="dcterms:W3CDTF">2014-09-15T14:01:00Z</dcterms:modified>
  <cp:revision>2</cp:revision>
  <dc:subject/>
  <dc:title>DIRECCIÓN GENERAL</dc:title>
</cp:coreProperties>
</file>