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49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49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9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9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COBERTURAS PUNTUALES CARGOS DE SECRETARIO DE LA E.E.P. N° 6 Y E.E.P. N° 23 DE AVELLANEDA</w:t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 </w:t>
      </w: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> </w:t>
      </w: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> </w:t>
      </w: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 xml:space="preserve">Visto que de fecha 28/05/14 se ofreció en acto público el cargo de MS Suplente de la E.E.P. N° 6 y con fecha 09/06/14 se ofreció el cargo de MS Provisional de la E.E.P. N° 23 y a posteriori  se ofrecieron ambos cargos a  Distritos vecinos, quedando sin cubrir, se convoca a Pruebas de Selección, a Docentes Titulares de la </w:t>
      </w:r>
      <w:r>
        <w:rPr>
          <w:rFonts w:cs="Calibri" w:ascii="Calibri" w:hAnsi="Calibri"/>
          <w:b/>
          <w:lang w:val="es-AR"/>
        </w:rPr>
        <w:t>E.E.P N° 6</w:t>
      </w:r>
      <w:r>
        <w:rPr>
          <w:rFonts w:cs="Calibri" w:ascii="Calibri" w:hAnsi="Calibri"/>
          <w:lang w:val="es-AR"/>
        </w:rPr>
        <w:t xml:space="preserve"> y de la </w:t>
      </w:r>
      <w:r>
        <w:rPr>
          <w:rFonts w:cs="Calibri" w:ascii="Calibri" w:hAnsi="Calibri"/>
          <w:b/>
          <w:lang w:val="es-AR"/>
        </w:rPr>
        <w:t>E.E.P N° 23</w:t>
      </w:r>
      <w:r>
        <w:rPr>
          <w:rFonts w:cs="Calibri" w:ascii="Calibri" w:hAnsi="Calibri"/>
          <w:lang w:val="es-AR"/>
        </w:rPr>
        <w:t xml:space="preserve"> para las coberturas puntuales transitorias, con carácter provisional y suplente, de cargos de Secretarios 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4545"/>
          <w:sz w:val="17"/>
          <w:szCs w:val="17"/>
        </w:rPr>
      </w:pPr>
      <w:r>
        <w:rPr>
          <w:rFonts w:cs="Arial" w:ascii="Arial" w:hAnsi="Arial"/>
          <w:b/>
          <w:bCs/>
          <w:color w:val="454545"/>
          <w:sz w:val="17"/>
          <w:szCs w:val="17"/>
        </w:rPr>
        <w:t>CRONOGRAMA DE ACCIONES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al 22/0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sión y notificación a través de  la Secretaría de Asuntos Docentes.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9 al 27/0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sz w:val="20"/>
                <w:szCs w:val="20"/>
              </w:rPr>
              <w:t>Inscripción de los aspirantes en Secretaría de Asuntos Docentes.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9 al  01/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ón y remisión de  nóminas de inscriptos a la Comisión Evaluadora por parte de las Secretarias de Asuntos Docentes:</w:t>
            </w:r>
          </w:p>
          <w:p>
            <w:pPr>
              <w:pStyle w:val="Normal"/>
              <w:spacing w:lineRule="atLeas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a) inscriptos en condiciones de aspirar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20"/>
                <w:szCs w:val="20"/>
              </w:rPr>
              <w:t>     </w:t>
            </w:r>
            <w:r>
              <w:rPr>
                <w:sz w:val="20"/>
                <w:szCs w:val="20"/>
              </w:rPr>
              <w:t>b) inscriptos que no reúnen condiciones  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 al   03/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ción y notificación de las nóminas de inscritos  que poseen los requisitos para aspirar  y de aquellos que no los reúnen 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/>
              <w:t>Prueba de Selección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55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55"/>
              <w:jc w:val="right"/>
              <w:rPr/>
            </w:pPr>
            <w:r>
              <w:rPr/>
              <w:t>Titulares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55"/>
              <w:jc w:val="right"/>
              <w:rPr/>
            </w:pPr>
            <w:r>
              <w:rPr/>
              <w:t>Suplentes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isión Evaluadora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sp. Castelnuovo, Elizabeth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.  Cattaneo, Maria Belén EEP 1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 Alvarez, Mónica EEP 7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Kopiloff, Marta 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. Cernjul, Adriana EEP 53</w:t>
            </w:r>
          </w:p>
          <w:p>
            <w:pPr>
              <w:pStyle w:val="Normal"/>
              <w:jc w:val="both"/>
              <w:rPr/>
            </w:pPr>
            <w:r>
              <w:rPr/>
              <w:t>Sec. Cassinotti, Silvana EEP 60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/>
              <w:t>  </w:t>
            </w: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5/14 (Convocatoria Cargos Secretarios Transitorios Nivel Primario)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114935" cy="881189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88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9pt;height:69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53:00Z</dcterms:created>
  <dc:creator>jorge</dc:creator>
  <dc:description/>
  <dc:language>en-US</dc:language>
  <cp:lastModifiedBy>SAMSUNG</cp:lastModifiedBy>
  <cp:lastPrinted>2014-09-15T14:49:00Z</cp:lastPrinted>
  <dcterms:modified xsi:type="dcterms:W3CDTF">2014-09-15T17:53:00Z</dcterms:modified>
  <cp:revision>2</cp:revision>
  <dc:subject/>
  <dc:title>INSTRUCTIVO PARA LOS CONSEJOS ESCOLARES</dc:title>
</cp:coreProperties>
</file>