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52  /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52  / 201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7/09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cripción Listados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7/09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cripción Listados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23/09/2014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  <w:u w:val="single"/>
        </w:rPr>
        <w:t>108 B (IN-FINE) / EMERGENCIA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B (IN-FINE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/SECUNDARIO TÉCNICO - ASIGNATURAS PRÁCTICA DEL LENGUAJE – LITERATURA – NUEVAS TECNOLOGÍAS DE LA INFORMACIÓN Y LAS COMUNICACIONES- FÍSICA - QUÍMICA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NIVEL PRIMARIO – MAESTRO DE GRADO </w:t>
      </w:r>
    </w:p>
    <w:p>
      <w:pPr>
        <w:pStyle w:val="Normal"/>
        <w:ind w:left="709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esorados con el 50% de la carrera o más)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Y SECUNDARIO/SECUNDARIO TÉCNICO  – ASIGNATURA  INGLES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- ENCARGADO DE LABORATORIO CONTAB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DE EMERGENCIA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/SECUNDARIO TÉCNICO - ASIGNATURAS PRÁCTICA DEL LENGUAJE – LITERATURA – NUEVAS TECNOLOGÍAS DE LA INFORMACIÓN Y LAS COMUNICACIONES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PRIMARIO Y SECUNDARIO/SECUNDARIO TÉCNICO  – ASIGNATURA  INGLES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L SECUNDARIO - ENCARGADO DE LABORATORIO CONTABLE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8 A (IN-FINE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ADO 108 A (IN-FINE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DOS LOS NIVELES Y MODALIDAD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ECLARACIÓN JURADA DE INSCRIPCIÓN IN-FINE 2014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318135</wp:posOffset>
                </wp:positionV>
                <wp:extent cx="1270" cy="4803140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95pt;margin-top:25.05pt;width:0.05pt;height:378.2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4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4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8:00Z</dcterms:created>
  <dc:creator>SECRETARIA</dc:creator>
  <dc:description/>
  <dc:language>en-US</dc:language>
  <cp:lastModifiedBy>SAMSUNG</cp:lastModifiedBy>
  <cp:lastPrinted>2014-09-17T14:16:00Z</cp:lastPrinted>
  <dcterms:modified xsi:type="dcterms:W3CDTF">2014-09-17T17:48:00Z</dcterms:modified>
  <cp:revision>2</cp:revision>
  <dc:subject/>
  <dc:title>DIRECCIÓN GENERAL</dc:title>
</cp:coreProperties>
</file>