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-302260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0</wp:posOffset>
                </wp:positionH>
                <wp:positionV relativeFrom="paragraph">
                  <wp:posOffset>9398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54  /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7.4pt;width:274.8pt;height:35.25pt" coordorigin="1690,148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0;top:148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47;top:149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54  / 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2545</wp:posOffset>
                </wp:positionV>
                <wp:extent cx="6346825" cy="239585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395800"/>
                          <a:chOff x="0" y="0"/>
                          <a:chExt cx="6346800" cy="2395800"/>
                        </a:xfrm>
                      </wpg:grpSpPr>
                      <wps:wsp>
                        <wps:cNvSpPr/>
                        <wps:spPr>
                          <a:xfrm>
                            <a:off x="0" y="239580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208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208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6/09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8120"/>
                                <a:ext cx="47473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6600"/>
                                <a:ext cx="47473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4720"/>
                                <a:ext cx="47473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3200"/>
                                <a:ext cx="47473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UY IMPORTANTE – CARGA DEL PROGRAMA DE DESIGNACIÓN Y DESEMPEÑO (PDD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41320"/>
                                <a:ext cx="47473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208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20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8120"/>
                                  <a:ext cx="105408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95880"/>
                                  <a:ext cx="105408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4720"/>
                                  <a:ext cx="123012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2480"/>
                                  <a:ext cx="123012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41320"/>
                                  <a:ext cx="158112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208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769040"/>
                            <a:ext cx="2793240" cy="32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35pt;width:499.75pt;height:188.6pt" coordorigin="1,67" coordsize="9995,3772">
                <v:line id="shape_0" from="1,3840" to="9983,384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67;width:9969;height:3291">
                  <v:group id="shape_0" style="position:absolute;left:2520;top:67;width:7476;height:3290">
                    <v:shape id="shape_0" fillcolor="white" stroked="t" o:allowincell="f" style="position:absolute;left:2520;top:67;width:1937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/09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15;width:7475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164;width:7475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712;width:7475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61;width:7475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UY IMPORTANTE – CARGA DEL PROGRAMA DE DESIGNACIÓN Y DESEMPEÑO (PDD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809;width:7475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67;width:2492;height:3291">
                    <v:group id="shape_0" style="position:absolute;left:27;top:67;width:2492;height:3290">
                      <v:shape id="shape_0" fillcolor="white" stroked="f" o:allowincell="f" style="position:absolute;left:28;top:67;width:1659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15;width:1659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163;width:1659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712;width:1936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260;width:1936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809;width:2489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67;width:2490;height:329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853;width:4400;height:505">
                  <v:shape id="shape_0" stroked="f" o:allowincell="f" style="position:absolute;left:5569;top:2853;width:1139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853;width:3421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Y IMPORTA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n el marco del Programa de Desempeño Docente que se implementa en la totalidad de las Escuelas de Gestión Estatal, y atendiendo que a la fecha se observan servicios que no han culminado  la carga, se solicita informar con carácter de </w:t>
      </w:r>
      <w:r>
        <w:rPr>
          <w:b/>
          <w:sz w:val="24"/>
          <w:szCs w:val="24"/>
        </w:rPr>
        <w:t>URGENTE</w:t>
      </w:r>
      <w:r>
        <w:rPr>
          <w:sz w:val="24"/>
          <w:szCs w:val="24"/>
        </w:rPr>
        <w:t xml:space="preserve"> vía correo electrónico el estado de la misma respetando el siguiente form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69660" cy="318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  <w:lang w:val="es-AR" w:eastAsia="es-AR"/>
        </w:rPr>
        <w:t xml:space="preserve">(*) CONSIGNAR INCONVENIENTES DE ACCESO AL SISTEMA POR FALTA DE HABILITACIÓN DE CLAVE O CUESTIONES RELEVANTES QUE LE IMPIDEN CULMINAR CON LA CARGA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informa además que podrán solicitar para fotocopiar o descargar de nuestro sitio web el instructivo del PDD para Equipos Directiv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 DE VITAL IMPORTANCIA EL ENVÍO SEMANAL DE INFORMES VÍA EMAIL RESPETANDO EL FORMATO INDICADO ANTERIORMENTE  PARA PODER EVALUAR Y COORDINAR A TIEMPO ESTRATEGIAS QUE PERMITAN DAR RESPUESTA A LAS INQUIETUDES O DIFICULTADES QUE SE PRESENTEN CON EL SISTEMA, SUMADO ADEMÁS,  QUE LA FECHA LIMITE PARA CULMINAR LA  CARGA POR PARTE DE LOS SERVICIOS EDUCATIVOS ES EL DÍA </w:t>
      </w:r>
      <w:r>
        <w:rPr>
          <w:b/>
          <w:sz w:val="24"/>
          <w:szCs w:val="24"/>
          <w:u w:val="single"/>
        </w:rPr>
        <w:t>MIÉRCOLES 15/10/2014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 DE ENVÍO DE INFORM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° INFORME: LUNES 29/09/2014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° INFORME: VIERNES 03/10/2014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° INFORME: LUNES 06/10/2014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° INFORME: VIERNES 10/10/2014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Se recuerda que el Programa de Designación y Desempeño (PDD) registra la situación docente y la calificación en la totalidad de los servicios educativos de Gestión Estatal de la Provincia de Buenos Aires a fin de llevar a cabo, con mayor rapidez y eficacia, las diferentes acciones estatutarias que de allí se desprenden (Antigüedad para el Ingreso a la docencia; Antigüedad, desempeño jerárquico y calificación para el Puntaje Anual Docente), así como también, la posibilidad de disponer de una P.O.F.A. dinám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1276" w:right="902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14:00Z</dcterms:created>
  <dc:creator>SECRETARIA</dc:creator>
  <dc:description/>
  <cp:keywords/>
  <dc:language>en-US</dc:language>
  <cp:lastModifiedBy>SAMSUNG</cp:lastModifiedBy>
  <cp:lastPrinted>2014-09-26T16:08:00Z</cp:lastPrinted>
  <dcterms:modified xsi:type="dcterms:W3CDTF">2014-09-26T19:21:00Z</dcterms:modified>
  <cp:revision>3</cp:revision>
  <dc:subject/>
  <dc:title>DIRECCIÓN GENERAL</dc:title>
</cp:coreProperties>
</file>