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302260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939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9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4pt;width:274.8pt;height:35.25pt" coordorigin="1690,14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4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4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9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6346825" cy="239585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395800"/>
                          <a:chOff x="0" y="0"/>
                          <a:chExt cx="6346800" cy="2395800"/>
                        </a:xfrm>
                      </wpg:grpSpPr>
                      <wps:wsp>
                        <wps:cNvSpPr/>
                        <wps:spPr>
                          <a:xfrm>
                            <a:off x="0" y="239580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0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08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1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660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7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UY IMPORTANTE – PRÓRROGA DE FECHA DE CULMINACIÓN DE CARGA DEL PROGRAMA DE DESIGNACIÓN Y DESEMPEÑO (PDD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1320"/>
                                <a:ext cx="47473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08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0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812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5880"/>
                                  <a:ext cx="1054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720"/>
                                  <a:ext cx="123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2480"/>
                                  <a:ext cx="1230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41320"/>
                                  <a:ext cx="15811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08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769040"/>
                            <a:ext cx="27932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35pt;width:499.75pt;height:188.6pt" coordorigin="1,67" coordsize="9995,3772">
                <v:line id="shape_0" from="1,3840" to="9983,38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67;width:9969;height:3291">
                  <v:group id="shape_0" style="position:absolute;left:2520;top:67;width:7476;height:3290">
                    <v:shape id="shape_0" fillcolor="white" stroked="t" o:allowincell="f" style="position:absolute;left:2520;top:67;width:1937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15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164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712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61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UY IMPORTANTE – PRÓRROGA DE FECHA DE CULMINACIÓN DE CARGA DEL PROGRAMA DE DESIGNACIÓN Y DESEMPEÑO (PDD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09;width:7475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67;width:2492;height:3291">
                    <v:group id="shape_0" style="position:absolute;left:27;top:67;width:2492;height:3290">
                      <v:shape id="shape_0" fillcolor="white" stroked="f" o:allowincell="f" style="position:absolute;left:28;top:67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15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163;width:16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712;width:193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260;width:193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09;width:248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67;width:2490;height:32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853;width:4400;height:505">
                  <v:shape id="shape_0" stroked="f" o:allowincell="f" style="position:absolute;left:5569;top:2853;width:113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53;width:3421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Y IMPOR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SECRETARÍA DE ASUNTOS DOCENTES DE AVELLANEDA </w:t>
      </w:r>
      <w:r>
        <w:rPr>
          <w:rFonts w:cs="Courier New" w:ascii="Courier New" w:hAnsi="Courier New"/>
          <w:b/>
          <w:caps/>
          <w:color w:val="000000"/>
          <w:shd w:fill="FFFFFF" w:val="clear"/>
        </w:rPr>
        <w:t xml:space="preserve"> </w:t>
      </w:r>
      <w:r>
        <w:rPr>
          <w:b/>
          <w:caps/>
          <w:sz w:val="24"/>
          <w:szCs w:val="24"/>
        </w:rPr>
        <w:t>INFORMA QUE se prorroga EL plazo de actualización del Programa de DESIGNACIÓN Y Desempeño Docente (PDD), EXTENDIÉNDOSE EL mismo hasta el día miércoles 22/10/14,  pOR TAL MOTIVO SE SOLICITA CONTINUAR CON LA METODOLOGÍA DE  ENVÍO DE INFORME DE ESTADO DE CARGA según DETALLE:</w:t>
      </w:r>
    </w:p>
    <w:p>
      <w:pPr>
        <w:pStyle w:val="Normal"/>
        <w:ind w:firstLine="708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szCs w:val="22"/>
        </w:rPr>
        <w:t xml:space="preserve">5° INFORME VIERNES </w:t>
        <w:tab/>
        <w:t xml:space="preserve">       17/10/201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° INFORME LUNES                  20/10/2014.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44780</wp:posOffset>
            </wp:positionV>
            <wp:extent cx="6191250" cy="3200400"/>
            <wp:effectExtent l="0" t="0" r="0" b="0"/>
            <wp:wrapTight wrapText="bothSides">
              <wp:wrapPolygon edited="0">
                <wp:start x="-31" y="-63"/>
                <wp:lineTo x="-31" y="21597"/>
                <wp:lineTo x="21631" y="21597"/>
                <wp:lineTo x="21631" y="-63"/>
                <wp:lineTo x="-31" y="-6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0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  <w:lang w:val="es-AR" w:eastAsia="es-AR"/>
        </w:rPr>
        <w:t xml:space="preserve">(*) CONSIGNAR INCONVENIENTES DE ACCESO AL SISTEMA POR FALTA DE HABILITACIÓN DE CLAVE O CUESTIONES RELEVANTES QUE LE IMPIDEN CULMINAR CON LA CARG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DE VITAL IMPORTANCIA EL ENVÍO SEMANAL DE INFORMES VÍA EMAIL RESPETANDO EL FORMATO INDICADO ANTERIORMENTE  PARA PODER EVALUAR Y COORDINAR A TIEMPO ESTRATEGIAS QUE PERMITAN DAR RESPUESTA A LAS INQUIETUDES O DIFICULTADES QUE SE PRESENTEN CON EL SISTE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0:00Z</dcterms:created>
  <dc:creator>SECRETARIA</dc:creator>
  <dc:description/>
  <dc:language>en-US</dc:language>
  <cp:lastModifiedBy>SAMSUNG</cp:lastModifiedBy>
  <cp:lastPrinted>2014-10-14T15:44:00Z</cp:lastPrinted>
  <dcterms:modified xsi:type="dcterms:W3CDTF">2014-10-14T18:50:00Z</dcterms:modified>
  <cp:revision>2</cp:revision>
  <dc:subject/>
  <dc:title>DIRECCIÓN GENERAL</dc:title>
</cp:coreProperties>
</file>