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-302260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9398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60  /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7.4pt;width:274.8pt;height:35.25pt" coordorigin="1690,148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0;top:148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7;top:14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60  / 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2545</wp:posOffset>
                </wp:positionV>
                <wp:extent cx="6346825" cy="239585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395800"/>
                          <a:chOff x="0" y="0"/>
                          <a:chExt cx="6346800" cy="2395800"/>
                        </a:xfrm>
                      </wpg:grpSpPr>
                      <wps:wsp>
                        <wps:cNvSpPr/>
                        <wps:spPr>
                          <a:xfrm>
                            <a:off x="0" y="239580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208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208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6/10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8120"/>
                                <a:ext cx="47473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6600"/>
                                <a:ext cx="47473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4720"/>
                                <a:ext cx="47473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E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3200"/>
                                <a:ext cx="47473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SCRIPCIÓN PARA LA COBERTURA DEL CARGO DE GUARDAVIDAS DE C.E.F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1320"/>
                                <a:ext cx="47473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208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20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8120"/>
                                  <a:ext cx="105408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95880"/>
                                  <a:ext cx="105408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4720"/>
                                  <a:ext cx="123012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2480"/>
                                  <a:ext cx="123012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41320"/>
                                  <a:ext cx="158112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208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769040"/>
                            <a:ext cx="2793240" cy="32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35pt;width:499.75pt;height:188.6pt" coordorigin="1,67" coordsize="9995,3772">
                <v:line id="shape_0" from="1,3840" to="9983,38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67;width:9969;height:3291">
                  <v:group id="shape_0" style="position:absolute;left:2520;top:67;width:7476;height:3290">
                    <v:shape id="shape_0" fillcolor="white" stroked="t" o:allowincell="f" style="position:absolute;left:2520;top:67;width:1937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/10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15;width:7475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164;width:7475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712;width:7475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61;width:7475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SCRIPCIÓN PARA LA COBERTURA DEL CARGO DE GUARDAVIDAS DE C.E.F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809;width:7475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67;width:2492;height:3291">
                    <v:group id="shape_0" style="position:absolute;left:27;top:67;width:2492;height:3290">
                      <v:shape id="shape_0" fillcolor="white" stroked="f" o:allowincell="f" style="position:absolute;left:28;top:67;width:165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15;width:165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163;width:165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712;width:1936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260;width:1936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809;width:248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67;width:2490;height:329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853;width:4400;height:505">
                  <v:shape id="shape_0" stroked="f" o:allowincell="f" style="position:absolute;left:5569;top:2853;width:113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853;width:3421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ecretaría de Asuntos Docentes de Avellaneda informa que se encuentra abierta la inscripción al Listado de Transición y Listado de Transición Complementario, para la cobertura de horas cátedras destinadas a la función de </w:t>
      </w:r>
      <w:r>
        <w:rPr>
          <w:b/>
          <w:sz w:val="24"/>
          <w:szCs w:val="24"/>
        </w:rPr>
        <w:t>DOCENTE  GUARDAVIDAS</w:t>
      </w:r>
      <w:r>
        <w:rPr>
          <w:sz w:val="24"/>
          <w:szCs w:val="24"/>
        </w:rPr>
        <w:t>, según lo pautado en Disposición Conjunta N° 03/2011 de la Dirección de Tribunales de Clasificación y de la Dirección Educación Fís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el Listado de Transi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ítulo de Profesor de Educación Físic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ítulo de Guardavidas con la correspondiente revál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Listado de Transición Complementari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Título de Profesor de Educación Física en trámite, u 80% de finales aprobado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ítulo de Guardavidas con la correspondiente revál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ción a presenta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Formulario de inscripción Anexo 4 que obra en Disposición 03/2011, la cual podrán solicitar para fotocopiar o descargar de nuestro sitio web </w:t>
      </w:r>
      <w:hyperlink r:id="rId3">
        <w:r>
          <w:rPr>
            <w:rStyle w:val="InternetLink"/>
            <w:sz w:val="24"/>
            <w:szCs w:val="24"/>
          </w:rPr>
          <w:t>www.sadavellaneda.com.ar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iginal y copia de D.N.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iginal y copia de Título/s registrado/s en Provincia de Buenos Air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iginal y copia de constancia de porcentaje de materias aprobadas (únicamente para Listado de Transición Complementario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iginal y copia de constancia de alumno regular (únicamente para Listado de Transición Complementario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iginal y copia de Libreta Habilitante de Guardavidas con la reválida correspondient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gistro de antigüedad docente en C.E.F., en la Modalidad Educación Física y en el Sistema Educativo utilizando el formulario que  obra en la Comunicación N° 1/11 que podrán solicitar para fotocopiar o descargar de nuestro sitio web </w:t>
      </w:r>
      <w:hyperlink r:id="rId4">
        <w:r>
          <w:rPr>
            <w:rStyle w:val="InternetLink"/>
            <w:sz w:val="24"/>
            <w:szCs w:val="24"/>
          </w:rPr>
          <w:t>www.sadavellaneda.com.ar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FUSIÓN E INSCRIPCIÓ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L 16/10/2014 AL 24/10/2014 EN EL HORARIO DE 10:00 A 15:00 H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OSICIÓN DEL LISTADO Y  PRESENTACIÓN DE RECLAMO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L 27/10/2014 AL 28/10/2014 EN EL HORARIO DE 10:00 A 15:00 H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GO A CUBRIR 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UARDAVIDAS (6 HORAS CÁTEDRAS - C.E.F. N° 71 DE AVELLANED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EL MISMO SE EXPONDRÁ PARA SU COBERTURA A PARTIR DEL DÍA MIÉRCOLES 29/10/2014 EN LOS ACTOS PÚBLICOS DE LA MODALIDAD EDUCACIÓN FÍSICA SEGÚN CRONOGRAMA ANUAL DE ACTOS PÚBLICOS (VER COMUNICADO 158/201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hyperlink" Target="http://www.sadavellaneda.com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37:00Z</dcterms:created>
  <dc:creator>SECRETARIA</dc:creator>
  <dc:description/>
  <cp:keywords/>
  <dc:language>en-US</dc:language>
  <cp:lastModifiedBy>SAMSUNG</cp:lastModifiedBy>
  <cp:lastPrinted>2014-10-16T13:37:00Z</cp:lastPrinted>
  <dcterms:modified xsi:type="dcterms:W3CDTF">2014-10-16T17:33:00Z</dcterms:modified>
  <cp:revision>5</cp:revision>
  <dc:subject/>
  <dc:title>DIRECCIÓN GENERAL</dc:title>
</cp:coreProperties>
</file>