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62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62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10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uebas de Selección Cargos Directivos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10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uebas de Selección Cargos Directivos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sz w:val="22"/>
          <w:szCs w:val="22"/>
        </w:rPr>
        <w:t>Secretaría de Asuntos Docentes de Avellaneda cumple en difundir la Convocatoria a Pruebas de Selección, a Docentes Titulares y Provisionales de los incisos a), b), y c) del Artículo 12º del Estatuto del Docente, considerados a tales efectos como uno solo, para la cobertura transitoria, con carácter provisional y/o suplente, de cargos de Directivos correspondientes a servicios educativos de Educación Superior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673"/>
      </w:tblGrid>
      <w:tr>
        <w:trPr>
          <w:trHeight w:val="70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853" w:right="833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212" w:right="219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9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90" w:before="2" w:after="0"/>
              <w:ind w:left="515" w:right="361" w:hanging="98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5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99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90" w:before="2" w:after="0"/>
              <w:ind w:left="515" w:right="361" w:hanging="98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24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19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ind w:right="-20" w:hanging="0"/>
              <w:rPr>
                <w:sz w:val="13"/>
                <w:szCs w:val="13"/>
                <w:lang w:val="es-AR" w:eastAsia="es-AR"/>
              </w:rPr>
            </w:pPr>
            <w:r>
              <w:rPr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515" w:right="207" w:hanging="25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29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0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339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 n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-20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102" w:right="1611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e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 b)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94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8"/>
              <w:ind w:left="515" w:right="270" w:hanging="19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7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5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4" w:before="48" w:after="0"/>
              <w:ind w:left="102" w:right="621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ind w:right="-20" w:hanging="0"/>
              <w:rPr>
                <w:rFonts w:ascii="Arial;Arial" w:hAnsi="Arial;Arial" w:cs="Arial;Arial"/>
                <w:sz w:val="18"/>
                <w:szCs w:val="18"/>
                <w:lang w:val="es-AR" w:eastAsia="es-A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21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8"/>
              <w:ind w:left="515" w:right="208" w:hanging="25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1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2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328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ptos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19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4" w:before="48" w:after="0"/>
              <w:ind w:left="515" w:right="208" w:hanging="25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16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249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urs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resa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70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7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V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40/14 (Convocatoria a Pruebas de Selección Cargos de  DIRECTIVOS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45/14 (Rectificación de Disposición 40/14) o 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licitar para fotocopiar la Comunicación N° 1/13 de la Dirección Provincial de Gestión Educativa o podrá bajarla a través de nuestro sitio web www.sadavellaneda.com.ar/Normativas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24765</wp:posOffset>
                </wp:positionV>
                <wp:extent cx="1270" cy="53257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2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5pt;margin-top:1.95pt;width:0.1pt;height:4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49593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20:00Z</dcterms:created>
  <dc:creator>jorge</dc:creator>
  <dc:description/>
  <dc:language>en-US</dc:language>
  <cp:lastModifiedBy>SAMSUNG</cp:lastModifiedBy>
  <cp:lastPrinted>2014-10-16T15:19:00Z</cp:lastPrinted>
  <dcterms:modified xsi:type="dcterms:W3CDTF">2014-10-16T18:27:00Z</dcterms:modified>
  <cp:revision>3</cp:revision>
  <dc:subject/>
  <dc:title>INSTRUCTIVO PARA LOS CONSEJOS ESCOLARES</dc:title>
</cp:coreProperties>
</file>