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Regente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Regente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Secretaría de Asuntos Docentes de Avellaneda cumple en difundir la Convocatoria a Pruebas de Selección,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Regente correspondientes a servicios educativos de Educación Superior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673"/>
      </w:tblGrid>
      <w:tr>
        <w:trPr>
          <w:trHeight w:val="70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53" w:right="83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12" w:right="219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9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90" w:before="2" w:after="0"/>
              <w:ind w:left="515" w:right="361" w:hanging="98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19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515" w:right="207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39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 n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102" w:right="1611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94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70" w:hanging="19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102" w:right="621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ind w:right="-20" w:hanging="0"/>
              <w:rPr>
                <w:rFonts w:ascii="Arial;Arial" w:hAnsi="Arial;Arial" w:cs="Arial;Arial"/>
                <w:sz w:val="18"/>
                <w:szCs w:val="18"/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2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328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1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4" w:before="48" w:after="0"/>
              <w:ind w:left="515" w:right="208" w:hanging="25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l 16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49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urs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sa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7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7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1/14 (Convocatoria a Pruebas de Selección Cargos de  REGENTE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46/14 (Rectificación de Disposición 41/14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2:00Z</dcterms:created>
  <dc:creator>jorge</dc:creator>
  <dc:description/>
  <dc:language>en-US</dc:language>
  <cp:lastModifiedBy>SAMSUNG</cp:lastModifiedBy>
  <cp:lastPrinted>2014-10-16T15:27:00Z</cp:lastPrinted>
  <dcterms:modified xsi:type="dcterms:W3CDTF">2014-10-16T18:42:00Z</dcterms:modified>
  <cp:revision>2</cp:revision>
  <dc:subject/>
  <dc:title>INSTRUCTIVO PARA LOS CONSEJOS ESCOLARES</dc:title>
</cp:coreProperties>
</file>