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74930</wp:posOffset>
                </wp:positionV>
                <wp:extent cx="7055485" cy="26504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2650320"/>
                          <a:chOff x="0" y="0"/>
                          <a:chExt cx="7055640" cy="2650320"/>
                        </a:xfrm>
                      </wpg:grpSpPr>
                      <wps:wsp>
                        <wps:cNvSpPr/>
                        <wps:spPr>
                          <a:xfrm>
                            <a:off x="0" y="2650320"/>
                            <a:ext cx="70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036560" cy="23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9680" y="0"/>
                              <a:ext cx="5276880" cy="23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676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116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63/14 -  Pruebas de Selección Cargos de Regente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672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231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484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40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044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26000"/>
                                  <a:ext cx="17575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58240" cy="231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0120" y="1957680"/>
                            <a:ext cx="310464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400" y="0"/>
                              <a:ext cx="2414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5.9pt;width:555.55pt;height:208.6pt" coordorigin="-296,118" coordsize="11111,4172">
                <v:line id="shape_0" from="-296,4292" to="10800,42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6;top:118;width:11081;height:3641">
                  <v:group id="shape_0" style="position:absolute;left:2505;top:118;width:8310;height:36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18;width:2153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724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331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938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545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63/14 -  Pruebas de Selección Cargos de Regente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3152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6;top:118;width:2770;height:3641">
                    <v:group id="shape_0" style="position:absolute;left:-266;top:118;width:2769;height:3639">
                      <v:shape id="shape_0" fillcolor="white" stroked="f" o:allowincell="f" style="position:absolute;left:-266;top:118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724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331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938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2544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5;top:3151;width:276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65;top:118;width:2768;height:36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3;top:3201;width:4889;height:558">
                  <v:shape id="shape_0" stroked="f" o:allowincell="f" style="position:absolute;left:5893;top:3201;width:1266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3201;width:3802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77560" cy="746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-714375</wp:posOffset>
            </wp:positionV>
            <wp:extent cx="6677025" cy="692467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6:00Z</dcterms:created>
  <dc:creator>jorge</dc:creator>
  <dc:description/>
  <dc:language>en-US</dc:language>
  <cp:lastModifiedBy>SAMSUNG</cp:lastModifiedBy>
  <cp:lastPrinted>2014-10-16T15:27:00Z</cp:lastPrinted>
  <dcterms:modified xsi:type="dcterms:W3CDTF">2014-10-23T18:56:00Z</dcterms:modified>
  <cp:revision>2</cp:revision>
  <dc:subject/>
  <dc:title>INSTRUCTIVO PARA LOS CONSEJOS ESCOLARES</dc:title>
</cp:coreProperties>
</file>