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0</wp:posOffset>
            </wp:positionH>
            <wp:positionV relativeFrom="paragraph">
              <wp:posOffset>-304800</wp:posOffset>
            </wp:positionV>
            <wp:extent cx="6177280" cy="501650"/>
            <wp:effectExtent l="0" t="0" r="0" b="0"/>
            <wp:wrapTight wrapText="bothSides">
              <wp:wrapPolygon edited="0">
                <wp:start x="-31" y="0"/>
                <wp:lineTo x="-31" y="20773"/>
                <wp:lineTo x="21600" y="2077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0965</wp:posOffset>
                </wp:positionH>
                <wp:positionV relativeFrom="paragraph">
                  <wp:posOffset>7937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73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6.25pt;width:225pt;height:35.95pt" coordorigin="2159,125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125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125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73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3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79375</wp:posOffset>
                </wp:positionV>
                <wp:extent cx="5944235" cy="215519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55320"/>
                          <a:chOff x="0" y="0"/>
                          <a:chExt cx="5944320" cy="21553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8/10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9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1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Disposición N°254/14 (Nuevo Cronograma de Acciones 1° Etapa -  Concurso de Secretarios del Nivel Secundario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53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ncursos y Pruebas de Selecció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5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48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12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568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5320"/>
                                <a:ext cx="14846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15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6.25pt;width:468.05pt;height:169.7pt" coordorigin="-4,125" coordsize="9361,3394">
                <v:group id="shape_0" style="position:absolute;left:2337;top:125;width:7020;height:3392">
                  <v:shape id="shape_0" fillcolor="white" stroked="t" o:allowincell="f" style="position:absolute;left:2337;top:125;width:18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8/10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7;top:690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7;top:1256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7;top:1821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7;top:2387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Disposición N°254/14 (Nuevo Cronograma de Acciones 1° Etapa -  Concurso de Secretarios del Nivel Secundario)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7;top:2952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ncursos y Pruebas de Selección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4;top:125;width:2340;height:3394">
                  <v:group id="shape_0" style="position:absolute;left:-4;top:125;width:2339;height:3392">
                    <v:shape id="shape_0" fillcolor="white" stroked="f" o:allowincell="f" style="position:absolute;left:-4;top:125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;top:690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;top:1255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;top:1821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;top:2386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;top:2952;width:233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3;top:126;width:2338;height:3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197485</wp:posOffset>
            </wp:positionV>
            <wp:extent cx="6867525" cy="6694170"/>
            <wp:effectExtent l="0" t="0" r="0" b="0"/>
            <wp:wrapTight wrapText="bothSides">
              <wp:wrapPolygon edited="0">
                <wp:start x="-27" y="0"/>
                <wp:lineTo x="-27" y="21553"/>
                <wp:lineTo x="21600" y="21553"/>
                <wp:lineTo x="21600" y="0"/>
                <wp:lineTo x="-2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32"/>
          <w:szCs w:val="32"/>
          <w:lang w:val="es-AR" w:eastAsia="en-US"/>
        </w:rPr>
      </w:pPr>
      <w:r>
        <w:rPr>
          <w:caps/>
          <w:sz w:val="32"/>
          <w:szCs w:val="32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1590</wp:posOffset>
            </wp:positionH>
            <wp:positionV relativeFrom="paragraph">
              <wp:posOffset>-561975</wp:posOffset>
            </wp:positionV>
            <wp:extent cx="7505065" cy="1006665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32"/>
          <w:szCs w:val="32"/>
          <w:lang w:val="es-AR" w:eastAsia="en-US"/>
        </w:rPr>
      </w:pPr>
      <w:r>
        <w:rPr>
          <w:caps/>
          <w:sz w:val="32"/>
          <w:szCs w:val="32"/>
          <w:lang w:val="es-A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5320</wp:posOffset>
            </wp:positionH>
            <wp:positionV relativeFrom="paragraph">
              <wp:posOffset>-444500</wp:posOffset>
            </wp:positionV>
            <wp:extent cx="7495540" cy="10415905"/>
            <wp:effectExtent l="0" t="0" r="0" b="0"/>
            <wp:wrapTight wrapText="bothSides">
              <wp:wrapPolygon edited="0">
                <wp:start x="-27" y="0"/>
                <wp:lineTo x="-27" y="21554"/>
                <wp:lineTo x="21600" y="21554"/>
                <wp:lineTo x="21600" y="0"/>
                <wp:lineTo x="-2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41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3:00Z</dcterms:created>
  <dc:creator>SECRETARIA</dc:creator>
  <dc:description/>
  <dc:language>en-US</dc:language>
  <cp:lastModifiedBy>SAMSUNG</cp:lastModifiedBy>
  <cp:lastPrinted>2014-10-24T13:04:00Z</cp:lastPrinted>
  <dcterms:modified xsi:type="dcterms:W3CDTF">2014-10-28T14:03:00Z</dcterms:modified>
  <cp:revision>2</cp:revision>
  <dc:subject/>
  <dc:title/>
</cp:coreProperties>
</file>