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11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Provisionales Jardín Maternal  N° 9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11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Provisionales Jardín Maternal  N° 9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7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7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ia de asuntos docentes de avellaneda cumple en difundir  cargos provisionales por apertura de sala maternal del jardin 917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maestra de sección para jardin maternal N° 917 de lunes a viernes de 12:30 a 18:30 hs.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preceptor para jardin maternal N° 917 de lunes a viernes de 12:30 a 18:30 hs.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caps/>
        </w:rPr>
        <w:t xml:space="preserve">dichos pedidos serán publicados para su cobertura el dia </w:t>
      </w:r>
      <w:r>
        <w:rPr>
          <w:b/>
          <w:caps/>
        </w:rPr>
        <w:t>lunes 10 de noviembre de 2014</w:t>
      </w:r>
      <w:r>
        <w:rPr>
          <w:caps/>
        </w:rPr>
        <w:t xml:space="preserve"> en el horario de 12:30 hs. en esta secretari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853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jorge</dc:creator>
  <dc:description/>
  <dc:language>en-US</dc:language>
  <cp:lastModifiedBy>maxi</cp:lastModifiedBy>
  <cp:lastPrinted>2014-04-23T12:21:00Z</cp:lastPrinted>
  <dcterms:modified xsi:type="dcterms:W3CDTF">2014-11-04T20:08:00Z</dcterms:modified>
  <cp:revision>2</cp:revision>
  <dc:subject/>
  <dc:title>INSTRUCTIVO PARA LOS CONSEJOS ESCOLARES</dc:title>
</cp:coreProperties>
</file>