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8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8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6-11-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ECUNDARIA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CURSO DIRECTIVOS TITULARES DE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6-11-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ECUNDARIA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CURSO DIRECTIVOS TITULARES DE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Default"/>
        <w:ind w:firstLine="708"/>
        <w:jc w:val="both"/>
        <w:rPr>
          <w:b/>
          <w:b/>
          <w:bCs/>
          <w:u w:val="single"/>
        </w:rPr>
      </w:pPr>
      <w:r>
        <w:rPr/>
        <w:t>Secretaría de Asuntos Docentes de Avellaneda cumple en difundir el llamado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0"/>
        </w:rPr>
        <w:t xml:space="preserve">Concurso de Títulos Antecedentes y Oposición de acuerdo con las prescripciones de la Ley N° 10579 – Estatuto del Docente – y sus modificatorias N° 10614; N° 10693, N° 10743 y  N° 13124 y Decreto N° 2485/92 y sus modificatorias Decretos N° 441/95 y N° 1189/02 y Resoluciones N° 11324/97, N° 4607/98, N° 1277/99 y N° 4091/02, con el objeto de proceder a la cobertura con carácter titular del 80% de las vacantes de los cargos de Director y Vicedirector de Establecimientos Educativos de la ex Educación Secundaria Básica, de la ex Educación Media-Polimodal y Trayectos Técnico Profesionales en trámite de conformación y de las Escuelas Secundarias de 6 años dependientes todos de la actual Dirección de Gestión Institucional perteneciente a la Dirección Provincial de Educación Secundaria que se consignan en el Anexo 1 que se declara parte integrante de la presente Resolución y que consta de veintitrés (23) folio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8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7252"/>
      </w:tblGrid>
      <w:tr>
        <w:trPr>
          <w:trHeight w:val="531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50" w:right="443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10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09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2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20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1" w:right="23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2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50" w:right="443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10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2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23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2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73" w:right="47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1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43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23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27/0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Elevación  por parte de las Secretarías de Asuntos Docentes a la Dirección de Tribunales de clasificación de las solicitudes de inscripción y dos nóminas resúmenes ordenados alfabéticamente</w:t>
            </w:r>
          </w:p>
        </w:tc>
      </w:tr>
      <w:tr>
        <w:trPr>
          <w:trHeight w:val="1918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jc w:val="center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70" w:hanging="103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02/03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  <w:lang w:val="es-AR" w:eastAsia="es-AR"/>
              </w:rPr>
              <w:t xml:space="preserve"> 16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30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a Dirección de Tribunales de Clasificación efectuará la selección de aspirantes de acuerdo con los requisitos generales y específicos exigidos para concursar.</w:t>
            </w:r>
          </w:p>
        </w:tc>
      </w:tr>
      <w:tr>
        <w:trPr>
          <w:trHeight w:val="1917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43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17/04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23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7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xposición y Notificación de nóminas en Secretaría de Asuntos Docentes.</w:t>
            </w:r>
          </w:p>
        </w:tc>
      </w:tr>
      <w:tr>
        <w:trPr>
          <w:trHeight w:val="134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04" w:right="98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>2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04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jc w:val="center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9" w:right="3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l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  <w:lang w:val="es-AR" w:eastAsia="es-AR"/>
              </w:rPr>
              <w:t xml:space="preserve"> 0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349" w:right="34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0 días hábile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jc w:val="both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jc w:val="both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jc w:val="both"/>
              <w:rPr>
                <w:lang w:val="es-AR" w:eastAsia="es-AR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  <w:lang w:val="es-AR" w:eastAsia="es-AR"/>
              </w:rPr>
              <w:t xml:space="preserve">                       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Presentación de Recursos</w:t>
            </w:r>
          </w:p>
        </w:tc>
      </w:tr>
      <w:tr>
        <w:trPr>
          <w:trHeight w:val="1345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04" w:right="98" w:hanging="0"/>
              <w:jc w:val="center"/>
              <w:rPr>
                <w:rFonts w:ascii="Arial" w:hAnsi="Arial" w:cs="Arial"/>
                <w:b/>
                <w:b/>
                <w:bCs/>
                <w:spacing w:val="23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>11/05/15 al 01/06/15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04" w:right="98" w:hanging="0"/>
              <w:jc w:val="center"/>
              <w:rPr>
                <w:rFonts w:ascii="Arial" w:hAnsi="Arial" w:cs="Arial"/>
                <w:b/>
                <w:b/>
                <w:bCs/>
                <w:spacing w:val="23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>15 días hábile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atamiento y Respuestas a eventuales recursos            presenta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V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las dos últimas calificaciones 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re tamaño oficio papel mad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° 104/14 y Disposición 111/14 (Concurso de Títulos y Antecedentes y Oposición para la cobertura de cargos de Director y Vicedirector de Establecimientos Educativos pertenecientes a la Dirección Provincial de Educación Secundaria)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113665</wp:posOffset>
                </wp:positionV>
                <wp:extent cx="1270" cy="40106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8.95pt;width:0.1pt;height:3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9:00Z</dcterms:created>
  <dc:creator>jorge</dc:creator>
  <dc:description/>
  <dc:language>en-US</dc:language>
  <cp:lastModifiedBy>maxi</cp:lastModifiedBy>
  <cp:lastPrinted>2014-10-17T12:16:00Z</cp:lastPrinted>
  <dcterms:modified xsi:type="dcterms:W3CDTF">2014-11-06T17:49:00Z</dcterms:modified>
  <cp:revision>2</cp:revision>
  <dc:subject/>
  <dc:title>INSTRUCTIVO PARA LOS CONSEJOS ESCOLARES</dc:title>
</cp:coreProperties>
</file>