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065</wp:posOffset>
                </wp:positionV>
                <wp:extent cx="6590030" cy="29711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2971080"/>
                          <a:chOff x="0" y="0"/>
                          <a:chExt cx="6590160" cy="2971080"/>
                        </a:xfrm>
                      </wpg:grpSpPr>
                      <wps:wsp>
                        <wps:cNvSpPr txBox="1"/>
                        <wps:spPr>
                          <a:xfrm>
                            <a:off x="1789920" y="5144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79 /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2320"/>
                            <a:ext cx="657036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65527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360" y="0"/>
                                <a:ext cx="491436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736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7-11-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TODOS LOS NIVELES Y MODALIDADES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ENSO NACIONAL DEL PERSONAL DE LOS ESTABLECIMIENTOS EDUCATIV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Área Comunicado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764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9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71080"/>
                                    <a:ext cx="109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42880"/>
                                    <a:ext cx="109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73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73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6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764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0120" y="1379880"/>
                              <a:ext cx="289188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91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2600" y="0"/>
                                <a:ext cx="2249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0"/>
                            <a:ext cx="6572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.95pt;width:518.9pt;height:233.9pt" coordorigin="-135,19" coordsize="10378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4;top:829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79 /20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5;top:1755;width:10347;height:2942">
                  <v:line id="shape_0" from="-135,4698" to="10198,469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07;top:1755;width:10319;height:2568">
                    <v:group id="shape_0" style="position:absolute;left:2473;top:1755;width:7739;height:2566">
                      <v:shape id="shape_0" fillcolor="white" stroked="t" o:allowincell="f" style="position:absolute;left:2474;top:1755;width:200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7-11-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3;top:2182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TODOS LOS NIVELES Y MODALIDADES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3;top:2610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3;top:3038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3;top:3466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ENSO NACIONAL DEL PERSONAL DE LOS ESTABLECIMIENTOS EDUCATIV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3;top:3894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Área Comunicado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7;top:1755;width:2580;height:2568">
                      <v:group id="shape_0" style="position:absolute;left:-107;top:1755;width:2579;height:2565">
                        <v:shape id="shape_0" fillcolor="white" stroked="f" o:allowincell="f" style="position:absolute;left:-106;top:1755;width:171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06;top:2182;width:171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06;top:2610;width:171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07;top:3037;width:200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07;top:3465;width:200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06;top:3893;width:257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06;top:1756;width:2578;height:25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629;top:3928;width:4554;height:393">
                    <v:shape id="shape_0" stroked="f" o:allowincell="f" style="position:absolute;left:5629;top:3928;width:1179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1;top:3928;width:354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07;top:19;width:10349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65004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334160"/>
                          <a:chOff x="0" y="0"/>
                          <a:chExt cx="6500520" cy="1334160"/>
                        </a:xfrm>
                      </wpg:grpSpPr>
                      <pic:pic xmlns:pic="http://schemas.openxmlformats.org/drawingml/2006/picture">
                        <pic:nvPicPr>
                          <pic:cNvPr id="1" name="image0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0"/>
                            <a:ext cx="1075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" descr="Inici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8640"/>
                            <a:ext cx="64224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3400" y="0"/>
                            <a:ext cx="52171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2pt;width:511.9pt;height:105.05pt" coordorigin="6,244" coordsize="10238,2101">
                <v:shape id="shape_0" ID="image002" stroked="f" o:allowincell="f" style="position:absolute;left:6;top:363;width:1693;height:7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6;top:1108;width:10113;height:12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2027;top:244;width:8215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¿Qué es el Censo Nacional del Personal de la Establecimientos Educativos (CENPE) 2014?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</w:t>
      </w:r>
      <w:r>
        <w:rPr/>
        <w:t>Es un operativo nacional de producción de información sobre el personal (docente y no docente) que trabaja en los establecimientos educativos de gestión estatal y privada, de todos los niveles y modalidades de educación  (con excepción de las Universidades), para contar con datos homogéneos entre las 24 jurisdicciones del paí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¿Quiénes deben responder el CENPE 2014?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     </w:t>
      </w:r>
      <w:r>
        <w:rPr/>
        <w:t>Deberá responder todo el personal que presta servicios en los Establecimientos Educativos  (</w:t>
      </w:r>
      <w:r>
        <w:rPr>
          <w:b/>
        </w:rPr>
        <w:t>docentes, técnicos, supervisores, Personal de apoyo, directivos, administrativos y maestranzas entre otros</w:t>
      </w:r>
      <w:r>
        <w:rPr/>
        <w:t>) durante el plazo establecido en el CENPE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¿Cómo se organiza el relevamiento de la información?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ETAPA 1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Carga por parte del Directivo del personal (docente – auxiliares) de los establecimiento educativos mediante el Programa de Desempeño Docente (PDD)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 carga del Programa de Desempeño Docente debe estar actualizada en la totalidad de los servicios en el mes de Octubre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be mantenerse actualizado al 10/11, fecha del corte para realizar el censo. El personal educativo que no haya sido cargado en el PDD no podrá acceder a la cedula censal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ETAPA 2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Deberá completar la cedula censal el personal de los establecimientos educativos que este activo al 10/11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 xml:space="preserve">Carga Web de la Cedula Censal del 10/11 al 23/11 en el portal </w:t>
      </w:r>
      <w:r>
        <w:rPr>
          <w:b/>
          <w:color w:val="0000FF"/>
          <w:u w:val="single"/>
        </w:rPr>
        <w:t xml:space="preserve">www.abc.gov.ar o en </w:t>
      </w:r>
      <w:hyperlink r:id="rId10">
        <w:r>
          <w:rPr>
            <w:rStyle w:val="InternetLink"/>
            <w:b/>
          </w:rPr>
          <w:t>www.cenpe.educacion.gob.ar</w:t>
        </w:r>
      </w:hyperlink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La carga de la cedula es personal y obligatoria en el marco de un relevamiento autogestionado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Lugares donde puede realizarse la carga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 Domicilios particulares, Cyber, etc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 Establecimientos Educacionale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 Consejo Escolar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</w:t>
      </w:r>
      <w:r>
        <w:rPr/>
        <w:t>-     Zeballos 2327 – Tel 4203-5131 / 46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 Centros de carga dispuestos por las autoridades educativas Distrit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/>
        <w:t>EES 1 – Avda. Mitre y Elizalde – Te: 4205-4397  (de 14:00 a 17:00 ho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/>
        <w:t>Jefatura Distrital  - Giribone 648 1° Piso – Te: 4201-4269/8292 ( de 08:00 a 20:00 horas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¿Sobre que tema se pregunta en el CENPE 2014?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tos sociodemográficos, formación, trayectoria ocupacional, cargos y funcione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¿Dónde solicitar ayuda para completar el CENPE?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Jefatura Distrital y Consejo Escolar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cenpe.educacion.gob.a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4:00Z</dcterms:created>
  <dc:creator>Jefatura Distrital Avellaneda</dc:creator>
  <dc:description/>
  <dc:language>en-US</dc:language>
  <cp:lastModifiedBy>SAMSUNG</cp:lastModifiedBy>
  <cp:lastPrinted>2014-11-07T11:27:00Z</cp:lastPrinted>
  <dcterms:modified xsi:type="dcterms:W3CDTF">2014-11-07T14:28:00Z</dcterms:modified>
  <cp:revision>3</cp:revision>
  <dc:subject/>
  <dc:title/>
</cp:coreProperties>
</file>