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3335</wp:posOffset>
            </wp:positionV>
            <wp:extent cx="5648325" cy="3466465"/>
            <wp:effectExtent l="0" t="0" r="0" b="0"/>
            <wp:wrapTight wrapText="bothSides">
              <wp:wrapPolygon edited="0">
                <wp:start x="-32" y="-78"/>
                <wp:lineTo x="-32" y="21598"/>
                <wp:lineTo x="21632" y="21598"/>
                <wp:lineTo x="21632" y="-78"/>
                <wp:lineTo x="-32" y="-7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66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3:00Z</dcterms:created>
  <dc:creator>jorge</dc:creator>
  <dc:description/>
  <dc:language>en-US</dc:language>
  <cp:lastModifiedBy>SAMSUNG</cp:lastModifiedBy>
  <cp:lastPrinted>2014-11-07T13:05:00Z</cp:lastPrinted>
  <dcterms:modified xsi:type="dcterms:W3CDTF">2014-11-07T16:06:00Z</dcterms:modified>
  <cp:revision>4</cp:revision>
  <dc:subject/>
  <dc:title>INSTRUCTIVO PARA LOS CONSEJOS ESCOLARES</dc:title>
</cp:coreProperties>
</file>