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</wp:posOffset>
            </wp:positionH>
            <wp:positionV relativeFrom="paragraph">
              <wp:posOffset>-153670</wp:posOffset>
            </wp:positionV>
            <wp:extent cx="6125210" cy="3937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060</wp:posOffset>
                </wp:positionH>
                <wp:positionV relativeFrom="paragraph">
                  <wp:posOffset>173990</wp:posOffset>
                </wp:positionV>
                <wp:extent cx="3489960" cy="3714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371520"/>
                          <a:chOff x="0" y="0"/>
                          <a:chExt cx="348984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3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13.7pt;width:274.8pt;height:29.25pt" coordorigin="2156,274" coordsize="5496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6;top:274;width:395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13;top:275;width:15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3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72390</wp:posOffset>
                </wp:positionV>
                <wp:extent cx="6064250" cy="155321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553040"/>
                          <a:chOff x="0" y="0"/>
                          <a:chExt cx="6064200" cy="1553040"/>
                        </a:xfrm>
                      </wpg:grpSpPr>
                      <wps:wsp>
                        <wps:cNvSpPr/>
                        <wps:spPr>
                          <a:xfrm>
                            <a:off x="0" y="155304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49080" cy="13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720" y="0"/>
                              <a:ext cx="4536360" cy="135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11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5360"/>
                                <a:ext cx="4536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4536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6800"/>
                                <a:ext cx="4536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2880"/>
                                <a:ext cx="4536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Bajas de docentes titula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8240"/>
                                <a:ext cx="4536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000" cy="135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0560" cy="135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07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25360"/>
                                  <a:ext cx="1007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51440"/>
                                  <a:ext cx="1007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76800"/>
                                  <a:ext cx="11746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02880"/>
                                  <a:ext cx="11746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8240"/>
                                  <a:ext cx="15105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11280" cy="135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9320" y="1146960"/>
                            <a:ext cx="266940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64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5.7pt;width:477.5pt;height:122.2pt" coordorigin="681,114" coordsize="9550,2444">
                <v:line id="shape_0" from="681,2560" to="10220,25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05;top:114;width:9527;height:2134">
                  <v:group id="shape_0" style="position:absolute;left:3087;top:114;width:7144;height:2131">
                    <v:shape id="shape_0" fillcolor="white" stroked="t" o:allowincell="f" style="position:absolute;left:3087;top:114;width:1851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11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7;top:469;width:714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7;top:825;width:714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7;top:1180;width:714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7;top:1536;width:714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Bajas de docentes titula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7;top:1891;width:714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5;top:114;width:2382;height:2134">
                    <v:group id="shape_0" style="position:absolute;left:705;top:114;width:2379;height:2131">
                      <v:shape id="shape_0" fillcolor="white" stroked="f" o:allowincell="f" style="position:absolute;left:706;top:114;width:1585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;top:469;width:1585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;top:825;width:1585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;top:1180;width:184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;top:1536;width:184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;top:1891;width:2378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06;top:115;width:2379;height:213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03;top:1920;width:4204;height:327">
                  <v:shape id="shape_0" stroked="f" o:allowincell="f" style="position:absolute;left:6003;top:1920;width:1089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7;top:1920;width:3269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recuerda a todos los establecimientos de todos los Niveles y Modalidades Oficiales que todos los meses deberán entregar las bajas de docentes titulares (Exclusivamente) producidas por jubilación, renuncias y fallecimientos.</w:t>
      </w:r>
    </w:p>
    <w:p>
      <w:pPr>
        <w:pStyle w:val="Normal"/>
        <w:jc w:val="both"/>
        <w:rPr/>
      </w:pPr>
      <w:r>
        <w:rPr/>
        <w:t>Se deberá adjuntar a la planilla de bajas de titulares documentación probatoria (Planilla de renuncia, partida de defunción o Planilla de cese por jubila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35560</wp:posOffset>
                </wp:positionV>
                <wp:extent cx="10160" cy="382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829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61.9pt;margin-top:2.8pt;width:0.7pt;height:301.4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60325</wp:posOffset>
                </wp:positionV>
                <wp:extent cx="187960" cy="37147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714840"/>
                        </a:xfrm>
                        <a:prstGeom prst="downArrow">
                          <a:avLst>
                            <a:gd name="adj1" fmla="val 50000"/>
                            <a:gd name="adj2" fmla="val 49420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66.4pt;margin-top:4.75pt;width:14.75pt;height:292.4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6840855" cy="92646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ILLA DE BAJAS DE TITULA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vellaneda……..de…………………………d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Escuela N°: ………………………………………………… cumple en informar a la S.A.D., que al día de la fecha, se han producido bajas por Renuncias, Jubilaciones o fallecimien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451"/>
        <w:gridCol w:w="3009"/>
        <w:gridCol w:w="1203"/>
        <w:gridCol w:w="1353"/>
      </w:tblGrid>
      <w:tr>
        <w:trPr>
          <w:trHeight w:val="58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llido y Nombr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/Materia y Modalida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ulos / Hor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</w:tr>
      <w:tr>
        <w:trPr>
          <w:trHeight w:val="2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servaciones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8:00Z</dcterms:created>
  <dc:creator>Secretaría de Inspección</dc:creator>
  <dc:description/>
  <dc:language>en-US</dc:language>
  <cp:lastModifiedBy>maxi</cp:lastModifiedBy>
  <cp:lastPrinted>2014-11-10T14:09:00Z</cp:lastPrinted>
  <dcterms:modified xsi:type="dcterms:W3CDTF">2014-11-10T18:28:00Z</dcterms:modified>
  <cp:revision>2</cp:revision>
  <dc:subject/>
  <dc:title/>
</cp:coreProperties>
</file>