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85 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85 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267017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670120"/>
                          <a:chOff x="0" y="0"/>
                          <a:chExt cx="6569640" cy="2670120"/>
                        </a:xfrm>
                      </wpg:grpSpPr>
                      <wps:wsp>
                        <wps:cNvSpPr/>
                        <wps:spPr>
                          <a:xfrm>
                            <a:off x="0" y="267012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232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232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12/11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8080"/>
                                <a:ext cx="491436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SECUNDARIO  TÉCNIC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5800"/>
                                <a:ext cx="491436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3880"/>
                                <a:ext cx="491436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1960"/>
                                <a:ext cx="491436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Disposición 269/2014 (Rectifica Disposición 260/14 - Convocatoria a Pruebas de Selección Cargos de INSPECTOR Nivel Secundario Técnico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40400"/>
                                <a:ext cx="491436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ncursos y Pruebas de Selección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232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232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88080"/>
                                  <a:ext cx="109080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775800"/>
                                  <a:ext cx="109080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63880"/>
                                  <a:ext cx="1273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51960"/>
                                  <a:ext cx="12733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940040"/>
                                  <a:ext cx="163692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2328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972440"/>
                            <a:ext cx="2891880" cy="3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210.2pt" coordorigin="77,118" coordsize="10346,4204">
                <v:line id="shape_0" from="77,4323" to="10410,432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3668">
                  <v:group id="shape_0" style="position:absolute;left:2684;top:118;width:7739;height:36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6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12/11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729;width:7738;height:6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ECUNDARIO  TÉCNIC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340;width:7738;height:6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951;width:7738;height:6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562;width:7738;height:6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Disposición 269/2014 (Rectifica Disposición 260/14 - Convocatoria a Pruebas de Selección Cargos de INSPECTOR Nivel Secundario Técnico)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3174;width:7738;height:6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Área Concursos y Pruebas de Selección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3668">
                    <v:group id="shape_0" style="position:absolute;left:104;top:118;width:2579;height:3666">
                      <v:shape id="shape_0" fillcolor="white" stroked="f" o:allowincell="f" style="position:absolute;left:105;top:118;width:1717;height:6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729;width:1717;height:6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1340;width:1717;height:6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951;width:2004;height:6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2562;width:2004;height:6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3173;width:2577;height:6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36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3224;width:4554;height:562">
                  <v:shape id="shape_0" stroked="f" o:allowincell="f" style="position:absolute;left:5841;top:3224;width:1179;height:5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3224;width:3541;height:5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</w:r>
    </w:p>
    <w:p>
      <w:pPr>
        <w:pStyle w:val="Normal"/>
        <w:jc w:val="right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jc w:val="right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jc w:val="right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jc w:val="right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jc w:val="right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jc w:val="right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jc w:val="right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Secretaría de Asuntos Docentes de Avellaneda difunde el contenido de la Disposición 269/2014 por la cual se rectifica la Disposición 260/2014 (Convocatoria a Pruebas de Selección de Cargos de Inspector del Nivel Secundario Técnico).</w:t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2015</wp:posOffset>
                </wp:positionH>
                <wp:positionV relativeFrom="paragraph">
                  <wp:posOffset>488315</wp:posOffset>
                </wp:positionV>
                <wp:extent cx="19685" cy="4248785"/>
                <wp:effectExtent l="1905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424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45pt;margin-top:38.45pt;width:1.5pt;height:3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09600</wp:posOffset>
            </wp:positionV>
            <wp:extent cx="6477000" cy="9153525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647700</wp:posOffset>
            </wp:positionV>
            <wp:extent cx="6477000" cy="9153525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-714375</wp:posOffset>
            </wp:positionV>
            <wp:extent cx="6477000" cy="9153525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8:48:00Z</dcterms:created>
  <dc:creator>jorge</dc:creator>
  <dc:description/>
  <dc:language>en-US</dc:language>
  <cp:lastModifiedBy>SAMSUNG</cp:lastModifiedBy>
  <cp:lastPrinted>2014-11-12T15:09:00Z</cp:lastPrinted>
  <dcterms:modified xsi:type="dcterms:W3CDTF">2014-11-12T18:48:00Z</dcterms:modified>
  <cp:revision>2</cp:revision>
  <dc:subject/>
  <dc:title>INSTRUCTIVO PARA LOS CONSEJOS ESCOLARES</dc:title>
</cp:coreProperties>
</file>