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6540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7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7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1456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45600"/>
                          <a:chOff x="0" y="0"/>
                          <a:chExt cx="6171480" cy="21456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1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7/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4628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960"/>
                              <a:ext cx="4628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2440"/>
                              <a:ext cx="4628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9920"/>
                              <a:ext cx="4628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xposición y Reclamos Listados 108 B (Complementario) 108 A (Ampliatorio) y Superior 2014-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7400"/>
                              <a:ext cx="4628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Maximiliano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542960" cy="21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14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760"/>
                                <a:ext cx="10281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240"/>
                                <a:ext cx="10281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1720"/>
                                <a:ext cx="119880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9200"/>
                                <a:ext cx="119880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6680"/>
                                <a:ext cx="15418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14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69pt" coordorigin="-1,6" coordsize="9719,3380">
                <v:group id="shape_0" style="position:absolute;left:2429;top:6;width:7289;height:3378">
                  <v:shape id="shape_0" fillcolor="white" stroked="t" o:allowincell="f" style="position:absolute;left:2429;top:6;width:188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7/1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69;width:728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132;width:728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695;width:728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8;width:728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Exposición y Reclamos Listados 108 B (Complementario) 108 A (Ampliatorio) y Superior 2014-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821;width:728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Maximiliano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430;height:3378">
                  <v:group id="shape_0" style="position:absolute;left:-1;top:7;width:2429;height:3376">
                    <v:shape id="shape_0" fillcolor="white" stroked="f" o:allowincell="f" style="position:absolute;left:-1;top:7;width:161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9;width:161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2;width:161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95;width:1887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8;width:1887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21;width:2427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3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recuerda cronograma emitido a través del Comunicado N° 132/2014 de fecha 04/08/2014, referente a reclamos a los Listados 108 A (Ampliatorio) - 108 B (Complementario) – Superior.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XPOSICIÓN Y RECLAM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08 A (AMPLIATORIO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08 B (COMPLEMENTARIO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ISTADO SUPERIOR Y ARTISTICA NIVEL TERCIARI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.A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.D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xposición de List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-11 al 14-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epción de Reclamos y Remisión a T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-11 al 01-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puesta y carga de Recl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a partir 03-11 -14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rStyle w:val="Yiv206988034tab"/>
          <w:rFonts w:cs="Arial" w:ascii="Arial" w:hAnsi="Arial"/>
          <w:b/>
          <w:color w:val="000000"/>
          <w:sz w:val="22"/>
          <w:szCs w:val="22"/>
        </w:rPr>
        <w:t xml:space="preserve">Horario de presentación de reclamos: de 8:30 a 15:00 hs. en la oficina de Ramas (E. Zeballos N° 2327 1° piso)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Yiv206988034tab"/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Style w:val="Yiv206988034tab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Style w:val="Yiv206988034tab"/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Yiv206988034tab"/>
          <w:rFonts w:cs="Arial" w:ascii="Arial" w:hAnsi="Arial"/>
          <w:b/>
          <w:color w:val="000000"/>
          <w:sz w:val="20"/>
          <w:szCs w:val="20"/>
        </w:rPr>
        <w:t xml:space="preserve">Para acceder a los formularios de reclamo a dichos listados deberá acceder a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Style w:val="Yiv206988034tab"/>
          <w:rFonts w:cs="Arial" w:ascii="Arial" w:hAnsi="Arial"/>
          <w:b/>
          <w:color w:val="000000"/>
          <w:sz w:val="20"/>
          <w:szCs w:val="20"/>
        </w:rPr>
        <w:t xml:space="preserve"> / FORMULARIOS o solicitar para fotocopiar en esta Secretaría de Asuntos Doc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Yiv206988034tab"/>
          <w:rFonts w:cs="Arial" w:ascii="Arial" w:hAnsi="Arial"/>
          <w:b/>
          <w:color w:val="000000"/>
          <w:sz w:val="20"/>
          <w:szCs w:val="20"/>
        </w:rPr>
        <w:t>   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/>
      </w:r>
    </w:p>
    <w:sectPr>
      <w:headerReference w:type="default" r:id="rId4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9:00Z</dcterms:created>
  <dc:creator>marta</dc:creator>
  <dc:description/>
  <dc:language>en-US</dc:language>
  <cp:lastModifiedBy>maxi</cp:lastModifiedBy>
  <cp:lastPrinted>2014-11-17T14:47:00Z</cp:lastPrinted>
  <dcterms:modified xsi:type="dcterms:W3CDTF">2014-11-17T17:49:00Z</dcterms:modified>
  <cp:revision>2</cp:revision>
  <dc:subject/>
  <dc:title/>
</cp:coreProperties>
</file>