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82880</wp:posOffset>
                </wp:positionV>
                <wp:extent cx="2857500" cy="456565"/>
                <wp:effectExtent l="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2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90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4.4pt;width:225pt;height:35.95pt" coordorigin="2160,-288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-288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0;top:-287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90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hyperlink r:id="rId3">
        <w:r>
          <w:rPr>
            <w:lang w:val="es-A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2545</wp:posOffset>
                  </wp:positionV>
                  <wp:extent cx="5944235" cy="1712595"/>
                  <wp:effectExtent l="5080" t="5080" r="5080" b="59613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4320" cy="1712520"/>
                            <a:chOff x="0" y="0"/>
                            <a:chExt cx="594432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440" y="0"/>
                              <a:ext cx="4457880" cy="171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CO" w:bidi="ar-SA"/>
                                    </w:rPr>
                                    <w:t>25/11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Todos los Niveles y Modalidades de Gestión Estatal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Secretaria de Asuntos Docentes de Avellane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SECRETARÍA DE ASUNTOS DOCENTES informa que se realizará la inscripción al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LISTADO 108 A “In Fine”, 108 B “In Fine” y LISTADO DE EMERGENCI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según corresponda, para la cobertura del cargo d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ROFESOR DE EDUCACIÓN FÍSIC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del Programa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SCUELAS ABIERTAS EN VERANO 201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, para todo interesado que no figure en algún Listado 201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644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REQUISITOS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36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oseer título finalizado y registrado, o título en trámite, o ser alumno regular con más del 40% de la carrera Educación Físic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(Si posteriormente el Nivel Central autorizara a inscribirse con mínimo del 25% se realizará una nueva convocatoria a inscripción).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644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OCUMENTACIÓN A PRESENTAR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Planilla FORM. SAD 11 (e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www.sadmardelplata.com.a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link “Formularios”).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riginal y copia de DNI.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riginal y copia de Título/s registrado/s en provincia.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riginal y copia de constancia de título en trámite o de % de finales aprobados.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Original y copia de constancia de alumno regul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SCRIPCIÓ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25/1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28/11/201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, en esta Secretaría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(Av. Colón 6040, Oficina 9), en horario de 9.00 a 12.0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ría de Asuntos Docentes de Gral. Pueyrred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608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Equipos de Conducción y aspira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120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Inscripción Profesor de E.A.V. 2015 (Educación Física – Artístic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668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 xml:space="preserve">Maximiliano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171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171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55360"/>
                                  <a:ext cx="1154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41200"/>
                                  <a:ext cx="1154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26320"/>
                                  <a:ext cx="14846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85360" cy="171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3.35pt;width:468.05pt;height:134.85pt" coordorigin="0,-67" coordsize="9361,2697">
                  <v:group id="shape_0" style="position:absolute;left:2341;top:-67;width:7020;height:2696">
                    <v:shape id="shape_0" fillcolor="white" stroked="t" o:allowincell="f" style="position:absolute;left:2341;top:-67;width:18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25/11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1;top:382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Todos los Niveles y Modalidades de Gestión Estatal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1;top:831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ia de Asuntos Docentes de Avellan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ECRETARÍA DE ASUNTOS DOCENTES informa que se realizará la inscripción a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STADO 108 A “In Fine”, 108 B “In Fine” y LISTADO DE EMERGENC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según corresponda, para la cobertura del cargo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FESOR DE EDUCACIÓN FÍSI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del Program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CUELAS ABIERTAS EN VERANO 20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, para todo interesado que no figure en algún Listado 20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4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QUISITOS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seer título finalizado y registrado, o título en trámite, o ser alumno regular con más del 40% de la carrera Educación Fís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Si posteriormente el Nivel Central autorizara a inscribirse con mínimo del 25% se realizará una nueva convocatoria a inscripción)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20" w:hanging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44" w:leader="none"/>
                              </w:tabs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OCUMENTACIÓN A PRESENTAR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lanilla FORM. SAD 11 (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www.sadmardelplata.com.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link “Formularios”)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riginal y copia de DNI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riginal y copia de Título/s registrado/s en provincia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riginal y copia de constancia de título en trámite o de % de finales aprobados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Original y copia de constancia de alumno regu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CRIPCIÓ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25/1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28/11/20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, en esta Secretarí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(Av. Colón 6040, Oficina 9), en horario de 9.00 a 12.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ía de Asuntos Docentes de Gral. Pueyrred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1;top:1281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Equipos de Conducción y aspira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1;top:1730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Inscripción Profesor de E.A.V. 2015 (Educación Física – Artístic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1;top:2180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Maximiliano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-67;width:2340;height:2697">
                    <v:group id="shape_0" style="position:absolute;left:0;top:-67;width:2339;height:2695">
                      <v:shape id="shape_0" fillcolor="white" stroked="f" o:allowincell="f" style="position:absolute;left:0;top:-67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382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831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;top:1280;width:181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;top:1730;width:181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;top:2179;width:233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;top:-66;width:2338;height:26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pBdr>
          <w:bottom w:val="single" w:sz="6" w:space="1" w:color="000000"/>
        </w:pBdr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ASUNTOS DOCENTES informa que se realizará la inscripción al </w:t>
      </w:r>
      <w:r>
        <w:rPr>
          <w:rFonts w:cs="Arial" w:ascii="Arial" w:hAnsi="Arial"/>
          <w:b/>
        </w:rPr>
        <w:t>LISTADO 108 A “In Fine”, 108 B “In Fine” y LISTADO DE EMERGENCIA</w:t>
      </w:r>
      <w:r>
        <w:rPr>
          <w:rFonts w:cs="Arial" w:ascii="Arial" w:hAnsi="Arial"/>
        </w:rPr>
        <w:t xml:space="preserve"> según corresponda, para la cobertura del cargo de </w:t>
      </w:r>
      <w:r>
        <w:rPr>
          <w:rFonts w:cs="Arial" w:ascii="Arial" w:hAnsi="Arial"/>
          <w:b/>
        </w:rPr>
        <w:t>PROFESOR DE EDUCACIÓN FÍS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 PROFESOR DE EDUCACIÓN ARTÍSITCA</w:t>
      </w:r>
      <w:r>
        <w:rPr>
          <w:rFonts w:cs="Arial" w:ascii="Arial" w:hAnsi="Arial"/>
        </w:rPr>
        <w:t xml:space="preserve"> del Programa </w:t>
      </w:r>
      <w:r>
        <w:rPr>
          <w:rFonts w:cs="Arial" w:ascii="Arial" w:hAnsi="Arial"/>
          <w:b/>
          <w:i/>
        </w:rPr>
        <w:t>ESCUELAS ABIERTAS EN VERANO 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para todo interesado que no figure en algún Listado 2014.</w:t>
      </w:r>
    </w:p>
    <w:p>
      <w:pPr>
        <w:pStyle w:val="Textoindependiente2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QUISITOS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er título finalizado y registrado, o título en trámite, o ser alumno regular con más del 40% de la carrera Educación Física o Profesorado de Educación Artística.</w:t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ACIÓN A PRESENTAR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 xml:space="preserve">Planilla In-Fine una (1) copia (en </w:t>
      </w:r>
      <w:hyperlink r:id="rId4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</w:rPr>
        <w:t xml:space="preserve"> link “Formularios”)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/s registrado/s en provincia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título en trámite o de % de finales aprobados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constancia de alumno regular.</w:t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INSCRIPCIÓ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 xml:space="preserve">26/11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01/12/2014</w:t>
      </w:r>
      <w:r>
        <w:rPr>
          <w:rFonts w:cs="Arial" w:ascii="Arial" w:hAnsi="Arial"/>
        </w:rPr>
        <w:t xml:space="preserve">, en esta Secretaría </w:t>
      </w:r>
      <w:r>
        <w:rPr>
          <w:rFonts w:cs="Arial" w:ascii="Arial" w:hAnsi="Arial"/>
          <w:color w:val="000000"/>
        </w:rPr>
        <w:t>(E. Zeballos N° 2327 1° Piso, Oficina SUM), en horario de 9.00 a 15.00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Book Antiqua" w:hAnsi="Book Antiqua" w:eastAsia="Times New Roman" w:cs="Book Antiqua"/>
      <w:b/>
      <w:bCs/>
      <w:color w:val="00000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mardelplata.com.ar/" TargetMode="External"/><Relationship Id="rId3" Type="http://schemas.openxmlformats.org/officeDocument/2006/relationships/hyperlink" Target="http://www.sadmardelplata.com.ar/" TargetMode="External"/><Relationship Id="rId4" Type="http://schemas.openxmlformats.org/officeDocument/2006/relationships/hyperlink" Target="http://www.sadavellaneda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4:00Z</dcterms:created>
  <dc:creator>maxi</dc:creator>
  <dc:description/>
  <cp:keywords/>
  <dc:language>en-US</dc:language>
  <cp:lastModifiedBy>maxi</cp:lastModifiedBy>
  <dcterms:modified xsi:type="dcterms:W3CDTF">2014-11-25T14:30:00Z</dcterms:modified>
  <cp:revision>6</cp:revision>
  <dc:subject/>
  <dc:title/>
</cp:coreProperties>
</file>