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A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2580</wp:posOffset>
            </wp:positionH>
            <wp:positionV relativeFrom="paragraph">
              <wp:posOffset>-66040</wp:posOffset>
            </wp:positionV>
            <wp:extent cx="2338070" cy="457200"/>
            <wp:effectExtent l="0" t="0" r="0" b="0"/>
            <wp:wrapTight wrapText="bothSides">
              <wp:wrapPolygon edited="0">
                <wp:start x="-92" y="0"/>
                <wp:lineTo x="-92" y="21202"/>
                <wp:lineTo x="21600" y="21202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3580</wp:posOffset>
                </wp:positionH>
                <wp:positionV relativeFrom="paragraph">
                  <wp:posOffset>-116205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192/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4pt;margin-top:-9.15pt;width:225pt;height:35.95pt" coordorigin="3108,-183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08;top:-183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48;top:-183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192/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240</wp:posOffset>
                </wp:positionH>
                <wp:positionV relativeFrom="paragraph">
                  <wp:posOffset>3810</wp:posOffset>
                </wp:positionV>
                <wp:extent cx="5292725" cy="17125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720" cy="1712520"/>
                          <a:chOff x="0" y="0"/>
                          <a:chExt cx="5292720" cy="1712520"/>
                        </a:xfrm>
                      </wpg:grpSpPr>
                      <wpg:grpSp>
                        <wpg:cNvGrpSpPr/>
                        <wpg:grpSpPr>
                          <a:xfrm>
                            <a:off x="1323360" y="0"/>
                            <a:ext cx="3969360" cy="171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1028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27/11/20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396936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Oficiales y DIPREGE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0240"/>
                              <a:ext cx="396936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Asuntos Docentes de Avellane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6080"/>
                              <a:ext cx="396936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0"/>
                              <a:ext cx="396936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Inscripción para MC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6680"/>
                              <a:ext cx="396936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 xml:space="preserve">Maximiliano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2336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2640" cy="171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8812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85120"/>
                                <a:ext cx="8812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70240"/>
                                <a:ext cx="8812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5360"/>
                                <a:ext cx="10281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1200"/>
                                <a:ext cx="10281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26320"/>
                                <a:ext cx="13219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322640" cy="171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0.3pt;width:416.75pt;height:134.9pt" coordorigin="1024,6" coordsize="8335,2698">
                <v:group id="shape_0" style="position:absolute;left:3108;top:6;width:6251;height:2696">
                  <v:shape id="shape_0" fillcolor="white" stroked="t" o:allowincell="f" style="position:absolute;left:3109;top:6;width:16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27/11/20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08;top:455;width:6250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Oficiales y DIPREGE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08;top:904;width:6250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Asuntos Docentes de Avellaned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08;top:1354;width:6250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08;top:1803;width:6250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Inscripción para MC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08;top:2253;width:6250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 xml:space="preserve">Maximiliano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24;top:6;width:2084;height:2698">
                  <v:group id="shape_0" style="position:absolute;left:1024;top:6;width:2083;height:2695">
                    <v:shape id="shape_0" fillcolor="white" stroked="f" o:allowincell="f" style="position:absolute;left:1025;top:6;width:138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5;top:455;width:138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5;top:904;width:138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4;top:1353;width:161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4;top:1803;width:161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5;top:2252;width:2081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1025;top:7;width:2082;height:26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SECRETARÍA DE ASUNTOS DOCENTES informa que se realizará la inscripción para la cobertura del cargo de </w:t>
      </w:r>
      <w:r>
        <w:rPr>
          <w:rFonts w:cs="Arial" w:ascii="Arial" w:hAnsi="Arial"/>
          <w:b/>
          <w:i/>
        </w:rPr>
        <w:t>MAESTRO DE CICLO COMPLEMENTARIO - Especialidad ARTÍSTICA DANZAS – ARTISTICA MÚSICA</w:t>
      </w:r>
      <w:r>
        <w:rPr>
          <w:rFonts w:cs="Arial" w:ascii="Arial" w:hAnsi="Arial"/>
        </w:rPr>
        <w:t>.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REQUISITOS</w:t>
      </w:r>
      <w:r>
        <w:rPr>
          <w:rFonts w:cs="Arial" w:ascii="Arial" w:hAnsi="Arial"/>
          <w:i/>
          <w:iCs/>
        </w:rPr>
        <w:t>: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estro de educación primaria o Profesor en educación primaria y certificado de la especialidad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estro Normal Superior y certificado de la especialidad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ores de área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s comprendidos en los ítems anteriores: excedidos en edad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s comprendidos en los ítems anteriores: jubilado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DOCUMENTACIÓN A PRESENTAR</w:t>
      </w:r>
      <w:r>
        <w:rPr>
          <w:rFonts w:cs="Arial" w:ascii="Arial" w:hAnsi="Arial"/>
          <w:i/>
          <w:iCs/>
        </w:rPr>
        <w:t>: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Planilla Inscripción In-Fine 2014  (en </w:t>
      </w:r>
      <w:hyperlink r:id="rId3">
        <w:r>
          <w:rPr>
            <w:rStyle w:val="InternetLink"/>
            <w:rFonts w:cs="Arial" w:ascii="Arial" w:hAnsi="Arial"/>
          </w:rPr>
          <w:t>www.sadavellaneda.com.ar</w:t>
        </w:r>
      </w:hyperlink>
      <w:r>
        <w:rPr>
          <w:rFonts w:cs="Arial" w:ascii="Arial" w:hAnsi="Arial"/>
        </w:rPr>
        <w:t xml:space="preserve"> link “Formularios”)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 y copia de DNI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 y copia/s de título/s y/o curso/s registrado/s en provincia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tancia de desempeño en la Dirección de Adultos (si poseyera)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yecto Pedagógico.(Dichos lineamientos se adjuntan a dicho comunicado</w:t>
      </w:r>
    </w:p>
    <w:p>
      <w:pPr>
        <w:pStyle w:val="Textoindependiente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Dicha inscripción se realizará del </w:t>
      </w:r>
      <w:r>
        <w:rPr>
          <w:rFonts w:cs="Arial" w:ascii="Arial" w:hAnsi="Arial"/>
          <w:b/>
        </w:rPr>
        <w:t>01/12</w:t>
      </w:r>
      <w:r>
        <w:rPr>
          <w:rFonts w:cs="Arial" w:ascii="Arial" w:hAnsi="Arial"/>
        </w:rPr>
        <w:t xml:space="preserve"> al </w:t>
      </w:r>
      <w:r>
        <w:rPr>
          <w:rFonts w:cs="Arial" w:ascii="Arial" w:hAnsi="Arial"/>
          <w:b/>
        </w:rPr>
        <w:t>03/12/2014</w:t>
      </w:r>
      <w:r>
        <w:rPr>
          <w:rFonts w:cs="Arial" w:ascii="Arial" w:hAnsi="Arial"/>
        </w:rPr>
        <w:t>, en horario de de 9.00 a 12.00, en Secretaría de Asuntos Docentes (E. Zeballos N° 2327 1° Piso, Oficina Ramas)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2990</wp:posOffset>
                </wp:positionH>
                <wp:positionV relativeFrom="paragraph">
                  <wp:posOffset>227965</wp:posOffset>
                </wp:positionV>
                <wp:extent cx="1270" cy="143891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7pt;margin-top:17.95pt;width:0.1pt;height:11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73750" cy="90189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30240" cy="80162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2240" w:h="20160"/>
      <w:pgMar w:left="567" w:right="90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color w:val="00000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lang w:val="es-MX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7:02:00Z</dcterms:created>
  <dc:creator>SECRETARIA</dc:creator>
  <dc:description/>
  <cp:keywords/>
  <dc:language>en-US</dc:language>
  <cp:lastModifiedBy>maxi</cp:lastModifiedBy>
  <cp:lastPrinted>2014-11-25T13:56:00Z</cp:lastPrinted>
  <dcterms:modified xsi:type="dcterms:W3CDTF">2014-11-27T14:39:00Z</dcterms:modified>
  <cp:revision>3</cp:revision>
  <dc:subject/>
  <dc:title/>
</cp:coreProperties>
</file>