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156210</wp:posOffset>
                </wp:positionV>
                <wp:extent cx="3489960" cy="456565"/>
                <wp:effectExtent l="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93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12.3pt;width:274.8pt;height:35.95pt" coordorigin="1799,-24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24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245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93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1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DESTINO DEFINITIVO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2015 (Carg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6pt;width:486.5pt;height:141pt" coordorigin="72,92" coordsize="9730,2820">
                <v:line id="shape_0" from="72,2913" to="9789,29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7;top:92;width:9705;height:2460">
                  <v:group id="shape_0" style="position:absolute;left:2523;top:92;width:7279;height:2458">
                    <v:shape id="shape_0" fillcolor="white" stroked="t" o:allowincell="f" style="position:absolute;left:2523;top:92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1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50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91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32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73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DESTINO DEFINITIV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2015 (Carg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14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;top:92;width:2426;height:2460">
                    <v:group id="shape_0" style="position:absolute;left:97;top:92;width:2425;height:2458">
                      <v:shape id="shape_0" fillcolor="white" stroked="f" o:allowincell="f" style="position:absolute;left:98;top:9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501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911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321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731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2141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8;top:93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93;top:2175;width:4281;height:377">
                  <v:shape id="shape_0" stroked="f" o:allowincell="f" style="position:absolute;left:5493;top:2175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2175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CONVOCATORIA ACTOS PÚBLICOS  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PROPUESTAS DE DESTINO DEFINITIVO 2015 </w:t>
      </w:r>
    </w:p>
    <w:p>
      <w:pPr>
        <w:pStyle w:val="Textoindependiente2"/>
        <w:ind w:left="-540" w:hanging="180"/>
        <w:rPr/>
      </w:pPr>
      <w:r>
        <w:rPr>
          <w:b/>
          <w:sz w:val="32"/>
          <w:szCs w:val="32"/>
        </w:rPr>
        <w:t xml:space="preserve">        “</w:t>
      </w:r>
      <w:r>
        <w:rPr>
          <w:b/>
          <w:sz w:val="32"/>
          <w:szCs w:val="32"/>
        </w:rPr>
        <w:t>EXPONER EN LUGAR VISIBLE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 4 Formulario de Calificación Docente 2014 debidamente cumplimentando (con fechas, datos personales e inasistencias) y con firmas y sello en original por Triplic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to Psicofísico si lo tuvie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a vez que el docente no haya sido calificado (Art. 65º E.D. y Resolución Nº 7.612/98), deberá traer constancia del servicio que así lo expres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ARTES 09/12/2014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odos los Cargos)</w:t>
        <w:tab/>
        <w:tab/>
        <w:tab/>
        <w:tab/>
        <w:tab/>
        <w:t>09:00 HS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  <w:tab/>
        <w:tab/>
        <w:t>10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Cargo (Bibliotecario) </w:t>
      </w:r>
      <w:r>
        <w:rPr>
          <w:b/>
        </w:rPr>
        <w:t>(Todos los Niveles)</w:t>
        <w:tab/>
        <w:tab/>
        <w:tab/>
        <w:tab/>
        <w:tab/>
        <w:tab/>
        <w:t>11:00 H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Adultos </w:t>
      </w:r>
      <w:r>
        <w:rPr>
          <w:b/>
        </w:rPr>
        <w:t>(Maestro de Ciclo)</w:t>
      </w:r>
      <w:r>
        <w:rPr/>
        <w:tab/>
        <w:tab/>
        <w:tab/>
        <w:tab/>
        <w:tab/>
      </w:r>
      <w:r>
        <w:rPr>
          <w:b/>
        </w:rPr>
        <w:t>11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Nivel Secundario / Secundario Técnico </w:t>
      </w:r>
      <w:r>
        <w:rPr>
          <w:b/>
        </w:rPr>
        <w:t>(E.M.A.T.P.)</w:t>
        <w:tab/>
        <w:tab/>
        <w:tab/>
        <w:tab/>
        <w:tab/>
        <w:t>12:00 HS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Nivel Secundario / Secundario Técnico </w:t>
      </w:r>
      <w:r>
        <w:rPr>
          <w:b/>
        </w:rPr>
        <w:t>(Preceptor)</w:t>
        <w:tab/>
        <w:tab/>
        <w:tab/>
        <w:tab/>
        <w:tab/>
        <w:t xml:space="preserve">13:00 HS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ERCOLES 10/12/2014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Nivel Primario </w:t>
      </w:r>
      <w:r>
        <w:rPr>
          <w:b/>
        </w:rPr>
        <w:t>(Maestro de Grado)</w:t>
        <w:tab/>
        <w:tab/>
        <w:tab/>
        <w:tab/>
        <w:tab/>
        <w:tab/>
        <w:tab/>
        <w:t>09:00 HS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Nivel Inicial </w:t>
      </w:r>
      <w:r>
        <w:rPr>
          <w:b/>
        </w:rPr>
        <w:t>(Preceptor – Maestro Inicial)</w:t>
        <w:tab/>
        <w:tab/>
        <w:tab/>
        <w:tab/>
        <w:tab/>
        <w:tab/>
        <w:t xml:space="preserve">12:00 H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AR: ESCUELA PRIMARIA N° 22 – AVENIDA MITRE N° 2125 (SARAND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sectPr>
      <w:headerReference w:type="default" r:id="rId2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-7302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5:00Z</dcterms:created>
  <dc:creator>Windows XP Sp3 Relax Edition</dc:creator>
  <dc:description/>
  <cp:keywords/>
  <dc:language>en-US</dc:language>
  <cp:lastModifiedBy>maxi</cp:lastModifiedBy>
  <cp:lastPrinted>2014-12-01T12:56:00Z</cp:lastPrinted>
  <dcterms:modified xsi:type="dcterms:W3CDTF">2014-12-01T15:57:00Z</dcterms:modified>
  <cp:revision>4</cp:revision>
  <dc:subject/>
  <dc:title>    </dc:title>
</cp:coreProperties>
</file>