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714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5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5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2/12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RONOGRAMA DE EXHIBICIÓN y NOTIFICACIÓN del tratamiento del Acrecentamient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2/12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RONOGRAMA DE EXHIBICIÓN y NOTIFICACIÓN del tratamiento del Acrecentamient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HIBICIÓN Y NOTIFICACIÓN DEL TRATAMIENTO DEL ACRECENTAMIENTO  Y RECEPCIÓN DE EVENTUALES RECLAM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02-12-14 al 12-12-14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30 a 16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952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FECHA DE INGRESO S.A.D.______/______/2014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UD DE RECLAMOS DE ACRECENTAMIENTO 2014/20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AVELLANEDA ______/______/2014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D.N.I.N°: ________________ APELLIDO Y NOMBRES: 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tel: ____________________ eSCUELA: 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cARGOS: 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dETALLE DEL RECLAMO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Firma del Interesado</w:t>
        <w:tab/>
        <w:tab/>
        <w:tab/>
        <w:tab/>
        <w:t xml:space="preserve">         secretaria de asuntos</w:t>
      </w:r>
    </w:p>
    <w:p>
      <w:pPr>
        <w:pStyle w:val="Normal"/>
        <w:jc w:val="both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 xml:space="preserve">          docentes avellaneda</w: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7:00Z</dcterms:created>
  <dc:creator>SECRETARIA</dc:creator>
  <dc:description/>
  <dc:language>en-US</dc:language>
  <cp:lastModifiedBy>maxi</cp:lastModifiedBy>
  <cp:lastPrinted>2014-12-02T13:11:00Z</cp:lastPrinted>
  <dcterms:modified xsi:type="dcterms:W3CDTF">2014-12-02T16:24:00Z</dcterms:modified>
  <cp:revision>3</cp:revision>
  <dc:subject/>
  <dc:title/>
</cp:coreProperties>
</file>