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6367780" cy="1723390"/>
                <wp:effectExtent l="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680" cy="1723320"/>
                          <a:chOff x="0" y="0"/>
                          <a:chExt cx="636768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35076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240" y="0"/>
                              <a:ext cx="476316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3444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5/12/201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RESPUESTA A RECLAMOS DE ACRECENTAMIENTO 2014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760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688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52080"/>
                                  <a:ext cx="15861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58688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7800" y="1272600"/>
                            <a:ext cx="2802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64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2080" y="0"/>
                              <a:ext cx="21798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05pt;width:501.35pt;height:135.6pt" coordorigin="-180,41" coordsize="10027,2712">
                <v:line id="shape_0" from="-180,2755" to="9836,275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153;top:41;width:10000;height:2367">
                  <v:group id="shape_0" style="position:absolute;left:2347;top:41;width:7501;height:23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348;top:41;width:194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5/12/2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435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830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1224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1619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RESPUESTA A RECLAMOS DE ACRECENTAMIENTO 2014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2014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53;top:41;width:2499;height:2367">
                    <v:group id="shape_0" style="position:absolute;left:-153;top:41;width:2499;height:2365">
                      <v:shape id="shape_0" fillcolor="white" stroked="f" o:allowincell="f" style="position:absolute;left:-153;top:41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435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829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1224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1618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2013;width:249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153;top:41;width:2498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07;top:2045;width:4413;height:363">
                  <v:shape id="shape_0" stroked="f" o:allowincell="f" style="position:absolute;left:5407;top:2045;width:1143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6;top:2045;width:3432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800735</wp:posOffset>
            </wp:positionV>
            <wp:extent cx="6275705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6530</wp:posOffset>
                </wp:positionH>
                <wp:positionV relativeFrom="paragraph">
                  <wp:posOffset>-487045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201/20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8.35pt;mso-position-vertical-relative:text;margin-left:1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201/201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caps/>
        </w:rPr>
      </w:pPr>
      <w:r>
        <w:rPr>
          <w:caps/>
        </w:rPr>
        <w:t xml:space="preserve">secretaría de Asuntos Docentes de Avellaneda informa que con motivo de agilizar los plazos de las respuestas a los reclamos presentados de Acrecentamiento 2014/2015 se acordó con el Tribunal Descentralizado N° 2 de Lanús que desde el día </w:t>
      </w:r>
      <w:r>
        <w:rPr>
          <w:caps/>
          <w:sz w:val="32"/>
          <w:szCs w:val="32"/>
          <w:u w:val="single"/>
        </w:rPr>
        <w:t>martes 16/12/2014 al día viernes 19/12/2014 en el horario de 09:30 a 15:00 horas</w:t>
      </w:r>
      <w:r>
        <w:rPr>
          <w:caps/>
        </w:rPr>
        <w:t>, deberán pasar por el mencionado Tribunal Descentralizado, sito en la calle 29 de Septiembre N° 1726 (Lanús Este), a notificarse de la respuesta obteni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sectPr>
      <w:headerReference w:type="default" r:id="rId3"/>
      <w:type w:val="nextPage"/>
      <w:pgSz w:w="11906" w:h="16838"/>
      <w:pgMar w:left="1134" w:right="1134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6:24:00Z</dcterms:created>
  <dc:creator>jorge</dc:creator>
  <dc:description/>
  <dc:language>en-US</dc:language>
  <cp:lastModifiedBy>SAMSUNG</cp:lastModifiedBy>
  <cp:lastPrinted>2014-12-15T13:22:00Z</cp:lastPrinted>
  <dcterms:modified xsi:type="dcterms:W3CDTF">2014-12-15T16:24:00Z</dcterms:modified>
  <cp:revision>2</cp:revision>
  <dc:subject/>
  <dc:title>INSTRUCTIVO PARA LOS CONSEJOS ESCOLARES</dc:title>
</cp:coreProperties>
</file>