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-27114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08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-21.35pt;width:274.8pt;height:35.95pt" coordorigin="2109,-42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-42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6;top:-42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08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6807835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1791360"/>
                          <a:chOff x="0" y="0"/>
                          <a:chExt cx="680796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789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0"/>
                              <a:ext cx="509148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194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0/02/20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5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7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Rectificación Comunicado  06/15 - Actos Públicos de Titularización Interinas 2015 (2° Etap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740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695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9668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1520" y="1322640"/>
                            <a:ext cx="299664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2330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6pt;width:536.05pt;height:141pt" coordorigin="-30,52" coordsize="10721,2820">
                <v:line id="shape_0" from="-30,2873" to="10676,28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52;width:10692;height:2461">
                  <v:group id="shape_0" style="position:absolute;left:2673;top:52;width:8018;height:2458">
                    <v:shape id="shape_0" fillcolor="white" stroked="t" o:allowincell="f" style="position:absolute;left:2673;top:52;width:20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0/02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46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87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28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69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Rectificación Comunicado  06/15 - Actos Públicos de Titularización Interinas 2015 (2° Etap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210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52;width:2673;height:2461">
                    <v:group id="shape_0" style="position:absolute;left:-1;top:52;width:2671;height:2458">
                      <v:shape id="shape_0" fillcolor="white" stroked="f" o:allowincell="f" style="position:absolute;left:0;top:52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461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871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281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691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101;width:267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53;width:2671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1;top:2135;width:4719;height:377">
                  <v:shape id="shape_0" stroked="f" o:allowincell="f" style="position:absolute;left:5941;top:2135;width:1222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2135;width:366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UY IMPORTANTE</w:t>
      </w:r>
    </w:p>
    <w:p>
      <w:pPr>
        <w:pStyle w:val="Textoindependiente2"/>
        <w:rPr/>
      </w:pPr>
      <w:r>
        <w:rPr>
          <w:b/>
          <w:u w:val="single"/>
        </w:rPr>
        <w:t>RECTIFICACIÓN COMUNICADO 06/15 - CONVOCATORIA ACTOS PÚBLICOS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TITULARES INTERINOS 2015 (2° ETAPA - FEBRERO)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4/2015)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4/2015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Títulos habilitantes para el cargo, horas cátedras o módulos que aspira en original y fotocopia.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40"/>
        <w:gridCol w:w="6020"/>
        <w:gridCol w:w="980"/>
        <w:gridCol w:w="1200"/>
        <w:gridCol w:w="1080"/>
        <w:gridCol w:w="300"/>
      </w:tblGrid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ES 23 DE FEBRER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ÍSTIC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Danza Primar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P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USICA-APOYO RAMA INICIAL         1/2 carg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Cargo   /  8 1/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Primar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- Mús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xpresión Plástica Primar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P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CA - VISUA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CIÓN Y ANÁLISIS DE LA IMAGE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DE PRODUCCIÓN EN ARTES VISUAL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ÍSIC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EDUC.FISICA PARA 1º Y 2º CICLO EG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FISICA APOYO A RAMA INICIA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E C.E.F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 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ON FIS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ÑO Y GESTIÓN DE PROYECT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CORPORALES Y DEP EN EL AMBIENTE 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D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CUÁTICA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TLÉTICA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JUEG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J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E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 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24 DE FEBRER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GUA EXTRANJER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UGÜ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 DE LA EDUCACION GENERAL BAS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LENGUA EXTRANJERA - INGL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F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24 DE FEBRER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- PSICOLOGÍA - COMUNICACIÓN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Í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E HISTORIA DE LA CIENCIA Y LA TECN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Í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SOCIOLOG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CULTURAS DEL CONSUM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TRANSF. SOCIOCULTURALES SI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, CULTURA Y SOCIEDA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COMUNICACIÓN INSTITUCIONAL Y CO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COMUNICACIÓ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NUEVOS MEDI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Procedimientos Constructiv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COMUNICACIÓN CULTURA Y S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MEDI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ÉRCOLES 25 DE FEBRER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EXACTA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C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INFORMAT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Z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 - CICLO SUPERIO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ÁTICA – BAOT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GUA Y LITERATUR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AS DEL LENGUAJ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AS DEL LENGUAJ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LENGUA Y LITERATUR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PRODUCCIÓN EN LENGUAJ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L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26 DE FEBRER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  /                    CS. BIOLOGÍ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, GENÉTICA Y SOCIED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E, DESARROLLO Y SOCIED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CO - QUIMIC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CO - QUIM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FÍS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F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 CLÁSICA Y MODER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FIS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W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MENTOS DE LA QUÍMIC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Q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QUÍM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Q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 DEL CARBO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D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40"/>
        <w:gridCol w:w="6020"/>
        <w:gridCol w:w="980"/>
        <w:gridCol w:w="1200"/>
        <w:gridCol w:w="1080"/>
        <w:gridCol w:w="300"/>
      </w:tblGrid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27 DE FEBRER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 SOCIALE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DE LA TIER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VESTIGACIÓN EN CIENCIAS SOC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CH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Y CIUDADANÍ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CIENCIAS POLITICAS Y JURIDIC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V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CIENCIAS POLITICAS Y JURIDIC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U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03 DE MARZ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ECONÓMIC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POLÍT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S DE MICRO Y MAC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ÓN ORGANIZACION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ORGANIZACIONA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DE INFORMACIÓN CONTAB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ÍA DE LAS ORGANIZACION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ADMINISTRAC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ECONOM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RCOLES 04 DE MARZ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ON DE CIUDADAN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ON DE CIUDADAN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UGAR: E.P. N° 22 – AV. MITRE N° 2125 (SARANDÍ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 TODOS LOS ASPIRANTES QUE TENGAN RESPUESTA PENDIENTE A RECLAMOS PRESENTADOS  AL LISTADO DE INGRESO A LA DOCENCIA 2014/2015, QUE PODRÁN CONCURRIR PERSONALMENTE AL TRIBUNAL DESCENTRALIZADO N° 2 DE LANÚS, SITO EN LA CALLE 29 SEPTIEMBRE N° 1726 – LANÚS ESTE, A LOS EFECTOS DE DAR PRONTA SOLUCIÓN A LOS MISMOS.</w:t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615</wp:posOffset>
          </wp:positionH>
          <wp:positionV relativeFrom="paragraph">
            <wp:posOffset>-24447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0:00Z</dcterms:created>
  <dc:creator>Windows XP Sp3 Relax Edition</dc:creator>
  <dc:description/>
  <cp:keywords/>
  <dc:language>en-US</dc:language>
  <cp:lastModifiedBy>SAMSUNG</cp:lastModifiedBy>
  <cp:lastPrinted>2015-02-09T12:54:00Z</cp:lastPrinted>
  <dcterms:modified xsi:type="dcterms:W3CDTF">2015-02-10T15:45:00Z</dcterms:modified>
  <cp:revision>3</cp:revision>
  <dc:subject/>
  <dc:title>    </dc:title>
</cp:coreProperties>
</file>