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-271145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09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-21.35pt;width:274.8pt;height:35.95pt" coordorigin="2109,-42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9;top:-42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66;top:-42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09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3020</wp:posOffset>
                </wp:positionV>
                <wp:extent cx="6807835" cy="252412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2523960"/>
                          <a:chOff x="0" y="0"/>
                          <a:chExt cx="6807960" cy="2523960"/>
                        </a:xfrm>
                      </wpg:grpSpPr>
                      <wps:wsp>
                        <wps:cNvSpPr/>
                        <wps:spPr>
                          <a:xfrm>
                            <a:off x="0" y="2523960"/>
                            <a:ext cx="67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0"/>
                            <a:ext cx="6789600" cy="22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8120" y="0"/>
                              <a:ext cx="5091480" cy="220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194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0/02/20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6480"/>
                                <a:ext cx="50914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3320"/>
                                <a:ext cx="50914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0520"/>
                                <a:ext cx="50914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67000"/>
                                <a:ext cx="50914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nvocatoria Actos Públicos Titularización Interina 2015 para la Modalidad Psicología Comunitaria y Pedagogía Social (ORIENTADOR SOCIAL – MAESTRO RECUPERADOR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3840"/>
                                <a:ext cx="50914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97400" cy="220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5960" cy="219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3040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66480"/>
                                  <a:ext cx="113040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33320"/>
                                  <a:ext cx="113040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9800"/>
                                  <a:ext cx="131904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7000"/>
                                  <a:ext cx="131904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33120"/>
                                  <a:ext cx="169596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96680" cy="2201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91520" y="1863720"/>
                            <a:ext cx="2996640" cy="33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652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360" y="0"/>
                              <a:ext cx="233028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.6pt;width:536.05pt;height:198.7pt" coordorigin="-30,52" coordsize="10721,3974">
                <v:line id="shape_0" from="-30,4027" to="10676,402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;top:52;width:10692;height:3467">
                  <v:group id="shape_0" style="position:absolute;left:2673;top:52;width:8018;height:3465">
                    <v:shape id="shape_0" fillcolor="white" stroked="t" o:allowincell="f" style="position:absolute;left:2673;top:52;width:2077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0/02/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629;width:8017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1207;width:8017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1785;width:8017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2362;width:8017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nvocatoria Actos Públicos Titularización Interina 2015 para la Modalidad Psicología Comunitaria y Pedagogía Social (ORIENTADOR SOCIAL – MAESTRO RECUPERADOR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2940;width:8017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;top:52;width:2673;height:3467">
                    <v:group id="shape_0" style="position:absolute;left:-1;top:52;width:2671;height:3464">
                      <v:shape id="shape_0" fillcolor="white" stroked="f" o:allowincell="f" style="position:absolute;left:0;top:52;width:1779;height:5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629;width:1779;height:5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1207;width:1779;height:5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784;width:2076;height:5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362;width:2076;height:5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939;width:2670;height:5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0;top:53;width:2671;height:34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41;top:2987;width:4719;height:531">
                  <v:shape id="shape_0" stroked="f" o:allowincell="f" style="position:absolute;left:5941;top:2987;width:1222;height:5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2987;width:3669;height:5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UY IMPORTANTE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  <w:t>REPROGRAMACIÓN DE ACTOS PÚBLICOS DE LA MODALIDAD PSICOLOGÍA COMUNITARIA Y PEDAGOGÍA SOCIAL QUE FUERAN SUSPENDIDOS EL DÍA 17 DE DICIEMBRE DE 2014 POR INCONVENIENTES CON EL LISTADO DE INGRESO A LA DOCENCIA 2014/2015.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</w:rPr>
      </w:pPr>
      <w:r>
        <w:rPr>
          <w:b/>
        </w:rPr>
        <w:t>-------------------------------------------------------------------------------------------------------------------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CONVOCATORIA ACTOS PÚBLICOS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>PROPUESTAS DE TITULARES INTERINOS 2015 (2° ETAPA - FEBRERO)</w:t>
      </w:r>
    </w:p>
    <w:p>
      <w:pPr>
        <w:pStyle w:val="Heading"/>
        <w:rPr/>
      </w:pPr>
      <w:r>
        <w:rPr/>
        <w:t>“</w:t>
      </w:r>
      <w:r>
        <w:rPr/>
        <w:t>EXPONER EN LUGAR VISIBLE”</w:t>
      </w:r>
    </w:p>
    <w:p>
      <w:pPr>
        <w:pStyle w:val="Textoindependiente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Los aspirantes deben presentarse indefectiblemente al acto público con la siguiente documentación: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Documento de identidad original y Fotocopia de 1° y 2° hoja y de cambio de domicilio aunque no tuviera consignado ninguno. (declarado en la inscripción de Ingreso a la Docencia 2014/2015)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Fotocopia de la Declaración Jurada de Ingreso a la Docencia 2014/2015.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Títulos habilitantes para el cargo, horas cátedras o módulos que aspira en original y fotocopia.</w:t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40"/>
        <w:gridCol w:w="6020"/>
        <w:gridCol w:w="980"/>
        <w:gridCol w:w="1200"/>
        <w:gridCol w:w="1080"/>
        <w:gridCol w:w="300"/>
      </w:tblGrid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24 DE FEBRERO DE 201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 HS.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IENTADOR EDUCACIONAL  (MODALIDAD PSICOLOGÍA COMUNITARIA Y PEDAGOGÍA SOCIAL). 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E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 HS.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RECUPERADOR (MODALIDAD PSICOLOGÍA COMUNITARIA Y PSICOLOGÍA SOCIAL)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UGAR: E.P. N° 22 – AV. MITRE N° 2125 (SARANDÍ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SE INFORMA A TODOS LOS ASPIRANTES QUE TENGAN RESPUESTA PENDIENTE A RECLAMOS PRESENTADOS  AL LISTADO DE INGRESO A LA DOCENCIA 2014/2015, QUE PODRÁN CONCURRIR PERSONALMENTE AL TRIBUNAL DESCENTRALIZADO N° 2 DE LANÚS, SITO EN LA CALLE 29 SEPTIEMBRE N° 1726 – LANÚS ESTE, A LOS EFECTOS DE DAR PRONTA SOLUCIÓN A LOS MISMOS.</w:t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615</wp:posOffset>
          </wp:positionH>
          <wp:positionV relativeFrom="paragraph">
            <wp:posOffset>-244475</wp:posOffset>
          </wp:positionV>
          <wp:extent cx="5991860" cy="478790"/>
          <wp:effectExtent l="0" t="0" r="0" b="0"/>
          <wp:wrapNone/>
          <wp:docPr id="4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17:00Z</dcterms:created>
  <dc:creator>Windows XP Sp3 Relax Edition</dc:creator>
  <dc:description/>
  <dc:language>en-US</dc:language>
  <cp:lastModifiedBy>SAMSUNG</cp:lastModifiedBy>
  <cp:lastPrinted>2015-02-09T12:54:00Z</cp:lastPrinted>
  <dcterms:modified xsi:type="dcterms:W3CDTF">2015-02-10T16:21:00Z</dcterms:modified>
  <cp:revision>3</cp:revision>
  <dc:subject/>
  <dc:title/>
</cp:coreProperties>
</file>