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6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6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ON ADULTOS – SECUNDARIO – (CEN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 Modalidad EDUCACION ADULTOS – SECUNDARIO (CEN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ON ADULTOS – SECUNDARIO – (CEN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 Modalidad EDUCACION ADULTOS – SECUNDARIO (CEN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Modalidad Educación Adultos – Nivel Secundario (CENS)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6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0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4/15 (Convocatoria Cargos Secretarios Transitorios Modalidad Educación Adultos – Nivel Secundario (CENS)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7:00Z</dcterms:created>
  <dc:creator>jorge</dc:creator>
  <dc:description/>
  <dc:language>en-US</dc:language>
  <cp:lastModifiedBy>maxi</cp:lastModifiedBy>
  <cp:lastPrinted>2015-02-11T13:46:00Z</cp:lastPrinted>
  <dcterms:modified xsi:type="dcterms:W3CDTF">2015-02-11T16:47:00Z</dcterms:modified>
  <cp:revision>2</cp:revision>
  <dc:subject/>
  <dc:title>INSTRUCTIVO PARA LOS CONSEJOS ESCOLARES</dc:title>
</cp:coreProperties>
</file>