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90169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1092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9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8.6pt;width:274.8pt;height:35.95pt" coordorigin="1799,17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7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17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9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4605</wp:posOffset>
                </wp:positionV>
                <wp:extent cx="5607050" cy="29444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944440"/>
                          <a:chOff x="0" y="0"/>
                          <a:chExt cx="5607000" cy="2944440"/>
                        </a:xfrm>
                      </wpg:grpSpPr>
                      <wps:wsp>
                        <wps:cNvSpPr/>
                        <wps:spPr>
                          <a:xfrm>
                            <a:off x="0" y="29444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56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720"/>
                              <a:ext cx="4194000" cy="256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9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72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376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80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Programa PLAN FINES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984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56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56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32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536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3400"/>
                                  <a:ext cx="1086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1440"/>
                                  <a:ext cx="1086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139480"/>
                                  <a:ext cx="139716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256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174760"/>
                            <a:ext cx="246888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.15pt;width:441.5pt;height:231.8pt" coordorigin="-25,23" coordsize="8830,4636">
                <v:line id="shape_0" from="-25,4660" to="8794,46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23;width:8806;height:4046">
                  <v:group id="shape_0" style="position:absolute;left:2200;top:24;width:6605;height:4043">
                    <v:shape id="shape_0" fillcolor="white" stroked="t" o:allowincell="f" style="position:absolute;left:2201;top:24;width:1711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9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698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1372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046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720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Programa PLAN FINES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3394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23;width:2202;height:4046">
                    <v:group id="shape_0" style="position:absolute;left:-2;top:23;width:2200;height:4042">
                      <v:shape id="shape_0" fillcolor="white" stroked="f" o:allowincell="f" style="position:absolute;left:-2;top:23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696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370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044;width:17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718;width:17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3393;width:219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24;width:2200;height:40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95;top:3448;width:3888;height:620">
                  <v:shape id="shape_0" stroked="f" o:allowincell="f" style="position:absolute;left:4895;top:3448;width:1007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3448;width:3023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TIFICACION COMUNICADO 28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de Asuntos Docentes de Avellaneda cumple en difundir </w:t>
      </w:r>
      <w:r>
        <w:rPr>
          <w:rStyle w:val="Yiv2951594965"/>
          <w:rFonts w:cs="Arial" w:ascii="Arial" w:hAnsi="Arial"/>
          <w:color w:val="000000"/>
          <w:sz w:val="22"/>
          <w:szCs w:val="22"/>
        </w:rPr>
        <w:t>Cronograma de acciones correspondientes al Primer Cuatrimestre 2015 del  </w:t>
      </w:r>
      <w:r>
        <w:rPr>
          <w:rStyle w:val="Yiv2951594965"/>
          <w:rFonts w:cs="Arial" w:ascii="Arial" w:hAnsi="Arial"/>
          <w:b/>
          <w:color w:val="000000"/>
          <w:sz w:val="22"/>
          <w:szCs w:val="22"/>
          <w:u w:val="single"/>
        </w:rPr>
        <w:t>Programa Plan Fines 2</w:t>
      </w:r>
      <w:r>
        <w:rPr>
          <w:rStyle w:val="Yiv2951594965"/>
          <w:rFonts w:cs="Arial" w:ascii="Arial" w:hAnsi="Arial"/>
          <w:color w:val="000000"/>
          <w:sz w:val="22"/>
          <w:szCs w:val="22"/>
        </w:rPr>
        <w:t xml:space="preserve"> que a continuación se detalla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ymbol" w:hAnsi="Symbol"/>
          <w:color w:val="000000"/>
        </w:rPr>
        <w:t></w:t>
      </w:r>
      <w:r>
        <w:rPr>
          <w:rStyle w:val="Yiv2951594965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Yiv2951594965"/>
          <w:rFonts w:cs="Segoe UI" w:ascii="Segoe UI" w:hAnsi="Segoe UI"/>
          <w:color w:val="000000"/>
        </w:rPr>
        <w:t>Convocatoria y presentación de Proyectos del  18  al  20 de febrero 2015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ymbol" w:hAnsi="Symbol"/>
          <w:color w:val="000000"/>
        </w:rPr>
        <w:t></w:t>
      </w:r>
      <w:r>
        <w:rPr>
          <w:rStyle w:val="Yiv2951594965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Yiv2951594965"/>
          <w:rFonts w:cs="Segoe UI" w:ascii="Segoe UI" w:hAnsi="Segoe UI"/>
          <w:color w:val="000000"/>
        </w:rPr>
        <w:t>Lectura, organización y confección de listados 23 y 24 de febrero 2015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ymbol" w:hAnsi="Symbol"/>
          <w:color w:val="000000"/>
        </w:rPr>
        <w:t></w:t>
      </w:r>
      <w:r>
        <w:rPr>
          <w:rStyle w:val="Yiv2951594965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Yiv2951594965"/>
          <w:rFonts w:cs="Segoe UI" w:ascii="Segoe UI" w:hAnsi="Segoe UI"/>
          <w:color w:val="000000"/>
        </w:rPr>
        <w:t>Publicación de listados por orden de mérito 25 de febrero 2015 en el domicilio de la Sede FiNes 2 de 11 a 16 hs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ymbol" w:hAnsi="Symbol"/>
          <w:color w:val="000000"/>
        </w:rPr>
        <w:t></w:t>
      </w:r>
      <w:r>
        <w:rPr>
          <w:rStyle w:val="Yiv2951594965"/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Yiv2951594965"/>
          <w:rFonts w:cs="Segoe UI" w:ascii="Segoe UI" w:hAnsi="Segoe UI"/>
          <w:color w:val="000000"/>
        </w:rPr>
        <w:t>Actos Públicos del 25 al 4 de marzo 2015.-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  <w:u w:val="single"/>
        </w:rPr>
        <w:t>REQUISITOS:</w:t>
      </w:r>
      <w:r>
        <w:rPr>
          <w:rStyle w:val="Appleconvertedspace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Ser docente o estudiante avanzado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  <w:u w:val="single"/>
        </w:rPr>
        <w:t>REQUISITOS PARA LA PRESENTACION DE LOS PROYECTOS:</w:t>
      </w:r>
      <w:r>
        <w:rPr>
          <w:rStyle w:val="Appleconvertedspace"/>
          <w:rFonts w:cs="Segoe UI" w:ascii="Segoe UI" w:hAnsi="Segoe UI"/>
          <w:color w:val="000000"/>
          <w:sz w:val="19"/>
          <w:szCs w:val="19"/>
          <w:u w:val="single"/>
        </w:rPr>
        <w:t> 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  EN SOBRE CERRADO PAPEL MADERA Nº 5, los cuales deberán contener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- CV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- Fotocopias de títulos habilitantes y/o constancias, para el caso de estudiantes. Probanzas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- En la portada del sobre deberá constar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 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NOMBRE COMPLETO DEL DOCENTE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 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Nº  DE Teléfono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eastAsia="Segoe UI" w:cs="Segoe UI" w:ascii="Segoe UI" w:hAnsi="Segoe UI"/>
          <w:color w:val="000000"/>
          <w:sz w:val="19"/>
          <w:szCs w:val="19"/>
        </w:rPr>
        <w:t xml:space="preserve"> 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Nº DE CELULAR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eastAsia="Segoe UI" w:cs="Segoe UI" w:ascii="Segoe UI" w:hAnsi="Segoe UI"/>
          <w:color w:val="000000"/>
          <w:sz w:val="19"/>
          <w:szCs w:val="19"/>
        </w:rPr>
        <w:t xml:space="preserve"> 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E-MAIL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 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NOMBRE DE LA ASIGNATURA A DICTAR -</w:t>
      </w:r>
      <w:r>
        <w:rPr>
          <w:rStyle w:val="Appleconvertedspace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cs="Segoe UI" w:ascii="Segoe UI" w:hAnsi="Segoe UI"/>
          <w:b/>
          <w:bCs/>
          <w:color w:val="000000"/>
          <w:sz w:val="19"/>
          <w:szCs w:val="19"/>
        </w:rPr>
        <w:t>SE HABRÁ DE PRESENTAR UN PROYECTO POR NIVEL Y  MATERIA POR SOBRE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b/>
          <w:color w:val="000000"/>
          <w:sz w:val="22"/>
          <w:szCs w:val="22"/>
          <w:u w:val="single"/>
        </w:rPr>
        <w:t>Asimismo se aclara</w:t>
      </w:r>
      <w:r>
        <w:rPr>
          <w:rStyle w:val="Yiv2951594965"/>
          <w:rFonts w:cs="Segoe UI" w:ascii="Segoe UI" w:hAnsi="Segoe UI"/>
          <w:color w:val="000000"/>
          <w:sz w:val="19"/>
          <w:szCs w:val="19"/>
        </w:rPr>
        <w:t>: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cs="Segoe UI" w:ascii="Segoe UI" w:hAnsi="Segoe UI"/>
          <w:b/>
          <w:bCs/>
          <w:i/>
          <w:iCs/>
          <w:color w:val="000000"/>
          <w:sz w:val="19"/>
          <w:szCs w:val="19"/>
        </w:rPr>
        <w:t>A) Que los docentes que actualmente integran el cuerpo de Fines 2 NO  deben presentar proyecto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FF0000"/>
          <w:sz w:val="19"/>
          <w:szCs w:val="19"/>
        </w:rPr>
      </w:pPr>
      <w:r>
        <w:rPr>
          <w:rStyle w:val="Yiv2951594965"/>
          <w:rFonts w:cs="Segoe UI" w:ascii="Segoe UI" w:hAnsi="Segoe UI"/>
          <w:b/>
          <w:bCs/>
          <w:i/>
          <w:iCs/>
          <w:color w:val="FF0000"/>
          <w:sz w:val="19"/>
          <w:szCs w:val="19"/>
        </w:rPr>
        <w:t> </w:t>
      </w:r>
      <w:r>
        <w:rPr>
          <w:rStyle w:val="Yiv2951594965"/>
          <w:rFonts w:cs="Segoe UI" w:ascii="Segoe UI" w:hAnsi="Segoe UI"/>
          <w:b/>
          <w:bCs/>
          <w:i/>
          <w:iCs/>
          <w:color w:val="FF0000"/>
          <w:sz w:val="19"/>
          <w:szCs w:val="19"/>
        </w:rPr>
        <w:t xml:space="preserve">B) Los Proyectos se presentarán en SAD </w:t>
      </w:r>
      <w:r>
        <w:rPr>
          <w:rStyle w:val="Appleconvertedspace"/>
          <w:rFonts w:cs="Segoe UI" w:ascii="Segoe UI" w:hAnsi="Segoe UI"/>
          <w:b/>
          <w:bCs/>
          <w:iCs/>
          <w:color w:val="FF0000"/>
          <w:sz w:val="19"/>
          <w:szCs w:val="19"/>
        </w:rPr>
        <w:t xml:space="preserve"> Avellaneda (E. Zeballos N° 2327  1° Piso Oficina Despacho) en el horario de 9:00 a 15:00 hs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b/>
          <w:bCs/>
          <w:i/>
          <w:iCs/>
          <w:color w:val="000000"/>
          <w:sz w:val="19"/>
          <w:szCs w:val="19"/>
        </w:rPr>
        <w:t>C) los listados se  publicaran en la Sede de la Coordinación sita en Av. Belgrano 1124 Primer piso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b/>
          <w:bCs/>
          <w:i/>
          <w:iCs/>
          <w:color w:val="000000"/>
          <w:sz w:val="28"/>
          <w:szCs w:val="28"/>
          <w:u w:val="single"/>
        </w:rPr>
        <w:t>CALENDARIO DE ACTOS PUBLICO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b/>
          <w:bCs/>
          <w:color w:val="000000"/>
          <w:sz w:val="19"/>
          <w:szCs w:val="19"/>
          <w:u w:val="single"/>
        </w:rPr>
        <w:t>JUEVES 26 DE FEBRERO 2015 (Asignaturas de 3° AÑO)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20"/>
          <w:szCs w:val="20"/>
        </w:rPr>
        <w:t>10:00 HS</w:t>
        <w:tab/>
        <w:t>LENGU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20"/>
          <w:szCs w:val="20"/>
        </w:rPr>
        <w:t>10:00 HS</w:t>
        <w:tab/>
        <w:t>COMUNICACION Y MEDIO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20"/>
          <w:szCs w:val="20"/>
        </w:rPr>
        <w:t>12:00 HS</w:t>
        <w:tab/>
        <w:t>PROBLEMATICA SOCIAL Y CONTEMPORANE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20"/>
          <w:szCs w:val="20"/>
        </w:rPr>
        <w:t>12:00 HS</w:t>
        <w:tab/>
        <w:t>FILOSOFI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20"/>
          <w:szCs w:val="20"/>
        </w:rPr>
        <w:t>12:00 HS</w:t>
        <w:tab/>
        <w:t>ESTADO Y NUEVOS MOVIMIENTOS SOCIALE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4:00 HS</w:t>
        <w:tab/>
        <w:t>MATEMATICA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4:00 HS</w:t>
        <w:tab/>
        <w:t>QUIM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4:00 HS</w:t>
        <w:tab/>
        <w:t>INFORMAT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6:00 HS</w:t>
        <w:tab/>
        <w:t>INGLE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6:00 HS</w:t>
        <w:tab/>
        <w:t>DISEÑO Y DESARROLLO DE PROYECTO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color w:val="000000"/>
          <w:sz w:val="19"/>
          <w:szCs w:val="19"/>
        </w:rPr>
        <w:t>ASIGNATURAS CORRESPONDIENTES AL 2º AÑO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b/>
          <w:bCs/>
          <w:color w:val="000000"/>
          <w:sz w:val="19"/>
          <w:szCs w:val="19"/>
          <w:u w:val="single"/>
        </w:rPr>
        <w:t>VIERNES 27 DE FEBRERO 2015 (Asignaturas de 2° AÑO)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MATEMAT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INFORMAT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FIS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METODOLOGIA DE LA INVESTIGACION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3:00 HS</w:t>
        <w:tab/>
        <w:t>LENGU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3:00 HS</w:t>
        <w:tab/>
        <w:t>INGLE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5:00 HS</w:t>
        <w:tab/>
        <w:t>HISTORIA Y GEOGRAFI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5:00 HS</w:t>
        <w:tab/>
        <w:t>CIENCIAS POLITICA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5:00 HS</w:t>
        <w:tab/>
        <w:t>POLITICAS PÚBLICAS Y DERECHOS HUMANO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5:00 HS</w:t>
        <w:tab/>
        <w:t>ESTADO Y POLITICAS PÚBLICA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b/>
          <w:bCs/>
          <w:color w:val="000000"/>
          <w:sz w:val="19"/>
          <w:szCs w:val="19"/>
          <w:u w:val="single"/>
        </w:rPr>
        <w:t>LUNES 2 DE MARZO 2015 (Asignaturas de 1°AÑO)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color w:val="000000"/>
          <w:sz w:val="19"/>
          <w:szCs w:val="19"/>
        </w:rPr>
        <w:t>10:00 HS</w:t>
        <w:tab/>
        <w:t>CIV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color w:val="000000"/>
          <w:sz w:val="19"/>
          <w:szCs w:val="19"/>
        </w:rPr>
        <w:t>10:00 HS</w:t>
        <w:tab/>
        <w:t>SOCIOLOGI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color w:val="000000"/>
          <w:sz w:val="19"/>
          <w:szCs w:val="19"/>
        </w:rPr>
        <w:t>10:00 HS</w:t>
        <w:tab/>
        <w:t>ECONOMIA SOCIAL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color w:val="000000"/>
          <w:sz w:val="19"/>
          <w:szCs w:val="19"/>
        </w:rPr>
        <w:t>13:00 HS</w:t>
        <w:tab/>
        <w:t>INFORMATIC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Arial" w:ascii="Arial" w:hAnsi="Arial"/>
          <w:color w:val="000000"/>
          <w:sz w:val="19"/>
          <w:szCs w:val="19"/>
        </w:rPr>
        <w:t>13:00 HS</w:t>
        <w:tab/>
        <w:t>PSICOLOGIA      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b/>
          <w:bCs/>
          <w:color w:val="000000"/>
          <w:sz w:val="19"/>
          <w:szCs w:val="19"/>
          <w:u w:val="single"/>
        </w:rPr>
        <w:t>MARTES 3 DE MARZO 2015 (Especializadas orientación contable)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DERECHO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LEGISLACION IMPOSITIV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CONTABILIDAD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0:00 HS</w:t>
        <w:tab/>
        <w:t>ECONOMIA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3:00 HS</w:t>
        <w:tab/>
        <w:t>ORGANIZACIÓN  Y ADM. DE EMPRESAS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13:00 HS</w:t>
        <w:tab/>
        <w:t>SIC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Style w:val="Yiv2951594965"/>
          <w:rFonts w:cs="Segoe UI" w:ascii="Segoe UI" w:hAnsi="Segoe UI"/>
          <w:color w:val="000000"/>
          <w:sz w:val="19"/>
          <w:szCs w:val="19"/>
        </w:rPr>
        <w:t> </w:t>
      </w:r>
      <w:r>
        <w:rPr>
          <w:rStyle w:val="Yiv2951594965"/>
          <w:rFonts w:cs="Segoe UI" w:ascii="Segoe UI" w:hAnsi="Segoe UI"/>
          <w:b/>
          <w:bCs/>
          <w:color w:val="000000"/>
          <w:sz w:val="19"/>
          <w:szCs w:val="19"/>
          <w:u w:val="single"/>
        </w:rPr>
        <w:t>MIÉRCOLES 3 DE MARZO 2015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5"/>
          <w:szCs w:val="15"/>
        </w:rPr>
      </w:pPr>
      <w:r>
        <w:rPr>
          <w:rFonts w:cs="Segoe UI" w:ascii="Segoe UI" w:hAnsi="Segoe UI"/>
          <w:color w:val="000000"/>
          <w:sz w:val="17"/>
          <w:szCs w:val="17"/>
        </w:rPr>
        <w:t> </w:t>
      </w:r>
      <w:r>
        <w:rPr>
          <w:rFonts w:cs="Segoe UI" w:ascii="Segoe UI" w:hAnsi="Segoe UI"/>
          <w:color w:val="000000"/>
          <w:sz w:val="17"/>
          <w:szCs w:val="17"/>
        </w:rPr>
        <w:t>COBERTURA DE EMERGENCIA.-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Yiv2951594965">
    <w:name w:val="yiv2951594965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4:00Z</dcterms:created>
  <dc:creator>WinuE</dc:creator>
  <dc:description/>
  <dc:language>en-US</dc:language>
  <cp:lastModifiedBy>maxi</cp:lastModifiedBy>
  <cp:lastPrinted>2015-02-19T12:55:00Z</cp:lastPrinted>
  <dcterms:modified xsi:type="dcterms:W3CDTF">2015-02-19T15:56:00Z</dcterms:modified>
  <cp:revision>3</cp:revision>
  <dc:subject/>
  <dc:title/>
</cp:coreProperties>
</file>