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1092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30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.6pt;width:274.8pt;height:35.95pt" coordorigin="1799,17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7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7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30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5607050" cy="29444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944440"/>
                          <a:chOff x="0" y="0"/>
                          <a:chExt cx="5607000" cy="2944440"/>
                        </a:xfrm>
                      </wpg:grpSpPr>
                      <wps:wsp>
                        <wps:cNvSpPr/>
                        <wps:spPr>
                          <a:xfrm>
                            <a:off x="0" y="29444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56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720"/>
                              <a:ext cx="4194000" cy="25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9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76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80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MUY IMPORTANTE– RESPUESTAS PENDIENTES DE RECLAMOS AL LISTADO DE INGRESO A LA DOCENCIA 2014/2015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98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56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5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32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536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340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144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139480"/>
                                  <a:ext cx="13971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174760"/>
                            <a:ext cx="24688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.15pt;width:441.5pt;height:231.8pt" coordorigin="-25,23" coordsize="8830,4636">
                <v:line id="shape_0" from="-25,4660" to="8794,46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23;width:8806;height:4046">
                  <v:group id="shape_0" style="position:absolute;left:2200;top:24;width:6605;height:4043">
                    <v:shape id="shape_0" fillcolor="white" stroked="t" o:allowincell="f" style="position:absolute;left:2201;top:24;width:1711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9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698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1372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046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720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MUY IMPORTANTE– RESPUESTAS PENDIENTES DE RECLAMOS AL LISTADO DE INGRESO A LA DOCENCIA 2014/201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394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23;width:2202;height:4046">
                    <v:group id="shape_0" style="position:absolute;left:-2;top:23;width:2200;height:4042">
                      <v:shape id="shape_0" fillcolor="white" stroked="f" o:allowincell="f" style="position:absolute;left:-2;top:23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696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370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044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718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3393;width:219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24;width:2200;height:40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95;top:3448;width:3888;height:620">
                  <v:shape id="shape_0" stroked="f" o:allowincell="f" style="position:absolute;left:4895;top:3448;width:1007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3448;width:3023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UY IMPORTANT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TENTO A LA PROXIMIDAD DEL INICIO DE LOS ACTOS PÚBLICOS DE TITULARIZACIÓN INTERINA 2014/2015  SE RECUERDA A TODOS LOS ASPIRANTES QUE TENGAN RESPUESTA PENDIENTE A RECLAMOS PRESENTADOS  AL LISTADO DE INGRESO A LA DOCENCIA 2014/2015, QUE DEBERÁN CONCURRIR PERSONALMENTE AL TRIBUNAL DESCENTRALIZADO N° 2 DE LANÚS, SITO EN LA CALLE 29 SEPTIEMBRE N° 1726 – LANÚS ESTE, A LOS EFECTOS DE DAR PRONTA SOLUCIÓN A LOS MI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iv2951594965">
    <w:name w:val="yiv2951594965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5:00Z</dcterms:created>
  <dc:creator>WinuE</dc:creator>
  <dc:description/>
  <dc:language>en-US</dc:language>
  <cp:lastModifiedBy>SAMSUNG</cp:lastModifiedBy>
  <cp:lastPrinted>2015-02-19T12:55:00Z</cp:lastPrinted>
  <dcterms:modified xsi:type="dcterms:W3CDTF">2015-02-19T18:35:00Z</dcterms:modified>
  <cp:revision>2</cp:revision>
  <dc:subject/>
  <dc:title/>
</cp:coreProperties>
</file>