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3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3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07835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4/02/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UY IMPORTANTE – TITULARIZACIÓN INTERINA 2015 ED. ARTÍSTICA (MU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36.05pt;height:141pt" coordorigin="-30,52" coordsize="10721,2820">
                <v:line id="shape_0" from="-30,2873" to="10676,2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692;height:2461">
                  <v:group id="shape_0" style="position:absolute;left:2673;top:52;width:8018;height:2458">
                    <v:shape id="shape_0" fillcolor="white" stroked="t" o:allowincell="f" style="position:absolute;left:2673;top:52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4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46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87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28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69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UY IMPORTANTE – TITULARIZACIÓN INTERINA 2015 ED. ARTÍSTICA (MU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10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673;height:2461">
                    <v:group id="shape_0" style="position:absolute;left:-1;top:52;width:2671;height:2458">
                      <v:shape id="shape_0" fillcolor="white" stroked="f" o:allowincell="f" style="position:absolute;left:0;top:52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6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7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8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9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01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135;width:4719;height:377">
                  <v:shape id="shape_0" stroked="f" o:allowincell="f" style="position:absolute;left:5941;top:2135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135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MUY IMPORTANTE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NCORPORACIÓN AL CRONOGRAMA DE ACTOS PÚBLICOS DE TITULARIZACIÓN INTERINA 2015 EN LA MODALIDAD EDUCACIÓN ARTÍSTICA CON APOYO A EDUCACIÓN ESPECIAL POR OMISIÓN DE VAC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5 (2° ETAPA - FEBRERO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4/2015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4/2015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03 DE 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ÍSTICA MODALIDAD EDUCACIÓN ESPECIA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4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  - MODALIDAD EDUCACIÓN ESPECI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 TODOS LOS ASPIRANTES QUE TENGAN RESPUESTA PENDIENTE A RECLAMOS PRESENTADOS  AL LISTADO DE INGRESO A LA DOCENCIA 2014/2015, QUE PODRÁN CONCURRIR PERSONALMENTE AL TRIBUNAL DESCENTRALIZADO N° 2 DE LANÚS, SITO EN LA CALLE 29 SEPTIEMBRE N° 1726 – LANÚS ESTE, A LOS EFECTOS DE DAR PRONTA SOLUCIÓN A LOS MISMOS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15</wp:posOffset>
          </wp:positionH>
          <wp:positionV relativeFrom="paragraph">
            <wp:posOffset>-2444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0:00Z</dcterms:created>
  <dc:creator>Windows XP Sp3 Relax Edition</dc:creator>
  <dc:description/>
  <dc:language>en-US</dc:language>
  <cp:lastModifiedBy>SAMSUNG</cp:lastModifiedBy>
  <cp:lastPrinted>2015-02-09T12:54:00Z</cp:lastPrinted>
  <dcterms:modified xsi:type="dcterms:W3CDTF">2015-02-24T18:40:00Z</dcterms:modified>
  <cp:revision>2</cp:revision>
  <dc:subject/>
  <dc:title/>
</cp:coreProperties>
</file>