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AR" w:eastAsia="en-US"/>
        </w:rPr>
      </w:pPr>
      <w:r>
        <w:rPr>
          <w:rFonts w:cs="Trebuchet MS" w:ascii="Trebuchet MS" w:hAnsi="Trebuchet MS"/>
          <w:b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389890</wp:posOffset>
            </wp:positionV>
            <wp:extent cx="6294755" cy="483235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93345</wp:posOffset>
                </wp:positionV>
                <wp:extent cx="282067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34 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7.3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34 /201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292215" cy="2286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6000"/>
                          <a:chOff x="0" y="0"/>
                          <a:chExt cx="629208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0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22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420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648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912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-  CRONOGRAMA DE ACTOS  PÚBLICOS PROVISIONALIDADES Y SUPLENCIAS 2015 DESDE EL LUNES 02/03/2015 AL VIERNES 06/03/20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61040"/>
                                <a:ext cx="47066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228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4200"/>
                                  <a:ext cx="10450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648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8400"/>
                                  <a:ext cx="12193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60680"/>
                                  <a:ext cx="15678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7680"/>
                            <a:ext cx="2769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.6pt;width:495.45pt;height:179.95pt" coordorigin="57,392" coordsize="9909,3599">
                <v:line id="shape_0" from="57,3992" to="9954,39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2;top:392;width:9884;height:3140">
                  <v:group id="shape_0" style="position:absolute;left:2553;top:392;width:7412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53;top:392;width:19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0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91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43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1961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2485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-  CRONOGRAMA DE ACTOS  PÚBLICOS PROVISIONALIDADES Y SUPLENCIAS 2015 DESDE EL LUNES 02/03/2015 AL VIERNES 06/03/20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4;top:3008;width:741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2;top:392;width:2471;height:3140">
                    <v:group id="shape_0" style="position:absolute;left:82;top:392;width:2469;height:3138">
                      <v:shape id="shape_0" fillcolor="white" stroked="f" o:allowincell="f" style="position:absolute;left:83;top:392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915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438;width:164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1961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;top:2484;width:191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;top:3007;width:246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3;top:393;width:2469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7;top:3050;width:4362;height:481">
                  <v:shape id="shape_0" stroked="f" o:allowincell="f" style="position:absolute;left:5577;top:3050;width:1130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050;width:3392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LIA DIFUSIÓN</w:t>
        <w:br/>
        <w:t xml:space="preserve"> CRONOGRAMA DE ACTOS PÚBLICOS DE PROVISIONALIDADES  Y SUPLENCIAS 2015 </w:t>
        <w:br/>
        <w:t>DESDE EL  LUNES 02/03/15 AL VIERNES 06/03/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UTILIZARA ÚNICAMENTE EL LISTADO DE INGRESO A LA DOCENCIA 2015 (OFICI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19710</wp:posOffset>
            </wp:positionV>
            <wp:extent cx="6115050" cy="4356735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Secretaria de Asuntos Docentes de Avellaneda                                      E. Zeballos N° 2327 1° Piso (SARANDI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, HOJA DE RUTA Y OBLEA IMPRESA DEL LISTADO DE INGRESO A LA DOCENCIA 2015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9:00Z</dcterms:created>
  <dc:creator>aca</dc:creator>
  <dc:description/>
  <dc:language>en-US</dc:language>
  <cp:lastModifiedBy>SAMSUNG</cp:lastModifiedBy>
  <cp:lastPrinted>2015-02-10T13:31:00Z</cp:lastPrinted>
  <dcterms:modified xsi:type="dcterms:W3CDTF">2015-02-25T15:43:00Z</dcterms:modified>
  <cp:revision>4</cp:revision>
  <dc:subject/>
  <dc:title>La Plata, 18 de febrero de 2011</dc:title>
</cp:coreProperties>
</file>