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AR" w:eastAsia="en-US"/>
        </w:rPr>
      </w:pPr>
      <w:r>
        <w:rPr>
          <w:rFonts w:cs="Trebuchet MS" w:ascii="Trebuchet MS" w:hAnsi="Trebuchet MS"/>
          <w:b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9334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36 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7.3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36 /201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48920</wp:posOffset>
                </wp:positionV>
                <wp:extent cx="6292215" cy="22860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6000"/>
                          <a:chOff x="0" y="0"/>
                          <a:chExt cx="629208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6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22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INICIAL – NIVEL PRIMARIO – MOD. ESPECIAL – MOD. ADULT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420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64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NOTIFICACIÓN DE ENTRADOS Y SALIDOS  POR ACCIONES ESTATUTARIAS EN LOS SERVICIOS EDUCATIVOS (NIVEL INICIAL – NIVEL PRIMARIO – MOD. ED. ESPECIAL – MOD. ED. ADULT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6104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648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840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567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7680"/>
                            <a:ext cx="2769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9.6pt;width:495.45pt;height:179.95pt" coordorigin="57,392" coordsize="9909,3599">
                <v:line id="shape_0" from="57,3992" to="9954,39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2;top:392;width:9884;height:3140">
                  <v:group id="shape_0" style="position:absolute;left:2553;top:392;width:7412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3;top:392;width:1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6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91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INICIAL – NIVEL PRIMARIO – MOD. ESPECIAL – MOD. ADULT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43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961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48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OTIFICACIÓN DE ENTRADOS Y SALIDOS  POR ACCIONES ESTATUTARIAS EN LOS SERVICIOS EDUCATIVOS (NIVEL INICIAL – NIVEL PRIMARIO – MOD. ED. ESPECIAL – MOD. ED. ADULT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300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2;top:392;width:2471;height:3140">
                    <v:group id="shape_0" style="position:absolute;left:82;top:392;width:2469;height:3138">
                      <v:shape id="shape_0" fillcolor="white" stroked="f" o:allowincell="f" style="position:absolute;left:83;top:392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915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438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961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2484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;top:3007;width:246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3;top:393;width:2469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77;top:3050;width:4362;height:481">
                  <v:shape id="shape_0" stroked="f" o:allowincell="f" style="position:absolute;left:5577;top:3050;width:1130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3050;width:3392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VEL INICIAL – NIVEL PRIMARIO – MOD. ED. ESPECIAL – MOD. ED. DE ADULTOS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ECRETARÍA DE ASUNTOS DOCENTES DE AVELLANEDA INFORMA QUE SE ENCUENTRA DISPONIBLE PARA DESCARGAR DE NUESTRO SITIO WEB LA NOTIFICACIÓN DE LA NÓMINA DE DOCENTES QUE INGRESARON  Y EGRESARON DE  LOS SERVICIOS EDUCATIVOS POR ACCIONES ESTATUARIAS 2015, PUDIENDO PASAR A RETIRAR LA RESPECTIVA DOCUMENTACIÓN A PARTIR DE LAS 10:00 HS DEL DÍA  VIERNES 27/02/2015 EN LA OFICINA DE S.U.M..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 LA BREVEDAD SE INFORMARA EL RESTO DE LOS NIVELES.</w:t>
      </w:r>
    </w:p>
    <w:p>
      <w:pPr>
        <w:pStyle w:val="Normal"/>
        <w:spacing w:before="0" w:after="200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3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55:00Z</dcterms:created>
  <dc:creator>aca</dc:creator>
  <dc:description/>
  <dc:language>en-US</dc:language>
  <cp:lastModifiedBy>Yésica</cp:lastModifiedBy>
  <cp:lastPrinted>2015-02-10T13:31:00Z</cp:lastPrinted>
  <dcterms:modified xsi:type="dcterms:W3CDTF">2015-02-27T00:58:00Z</dcterms:modified>
  <cp:revision>3</cp:revision>
  <dc:subject/>
  <dc:title>La Plata, 18 de febrero de 2011</dc:title>
</cp:coreProperties>
</file>