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901690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10922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38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8.6pt;width:274.8pt;height:35.95pt" coordorigin="1799,172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172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172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38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4605</wp:posOffset>
                </wp:positionV>
                <wp:extent cx="5607050" cy="294449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944440"/>
                          <a:chOff x="0" y="0"/>
                          <a:chExt cx="5607000" cy="2944440"/>
                        </a:xfrm>
                      </wpg:grpSpPr>
                      <wps:wsp>
                        <wps:cNvSpPr/>
                        <wps:spPr>
                          <a:xfrm>
                            <a:off x="0" y="29444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256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720"/>
                              <a:ext cx="4194000" cy="256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2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804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572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376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80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ograma PLAN FINES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984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256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256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320"/>
                                  <a:ext cx="9316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5360"/>
                                  <a:ext cx="9316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3400"/>
                                  <a:ext cx="10864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1440"/>
                                  <a:ext cx="10864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139480"/>
                                  <a:ext cx="139716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256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2174760"/>
                            <a:ext cx="2468880" cy="39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.15pt;width:441.5pt;height:231.8pt" coordorigin="-25,23" coordsize="8830,4636">
                <v:line id="shape_0" from="-25,4660" to="8794,46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23;width:8806;height:4046">
                  <v:group id="shape_0" style="position:absolute;left:2200;top:24;width:6605;height:4043">
                    <v:shape id="shape_0" fillcolor="white" stroked="t" o:allowincell="f" style="position:absolute;left:2201;top:24;width:1711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2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698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1372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2046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2720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ograma PLAN FINES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3394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23;width:2202;height:4046">
                    <v:group id="shape_0" style="position:absolute;left:-2;top:23;width:2200;height:4042">
                      <v:shape id="shape_0" fillcolor="white" stroked="f" o:allowincell="f" style="position:absolute;left:-2;top:23;width:146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696;width:146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370;width:146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2044;width:171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2718;width:171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3393;width:2199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24;width:2200;height:40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95;top:3448;width:3888;height:620">
                  <v:shape id="shape_0" stroked="f" o:allowincell="f" style="position:absolute;left:4895;top:3448;width:1007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9;top:3448;width:3023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de Asuntos Docentes de Avellaneda cumple en difundir información recibida de la Jefatura Distrital de Avellaneda referida al </w:t>
      </w:r>
      <w:r>
        <w:rPr>
          <w:rStyle w:val="Yiv2951594965"/>
          <w:rFonts w:cs="Arial" w:ascii="Arial" w:hAnsi="Arial"/>
          <w:color w:val="000000"/>
          <w:sz w:val="22"/>
          <w:szCs w:val="22"/>
        </w:rPr>
        <w:t> </w:t>
      </w:r>
      <w:r>
        <w:rPr>
          <w:rStyle w:val="Yiv2951594965"/>
          <w:rFonts w:cs="Arial" w:ascii="Arial" w:hAnsi="Arial"/>
          <w:b/>
          <w:color w:val="000000"/>
          <w:sz w:val="22"/>
          <w:szCs w:val="22"/>
          <w:u w:val="single"/>
        </w:rPr>
        <w:t>Programa Plan Fines 2</w:t>
      </w:r>
      <w:r>
        <w:rPr>
          <w:rStyle w:val="Yiv2951594965"/>
          <w:rFonts w:cs="Arial" w:ascii="Arial" w:hAnsi="Arial"/>
          <w:color w:val="000000"/>
          <w:sz w:val="22"/>
          <w:szCs w:val="22"/>
        </w:rPr>
        <w:t xml:space="preserve"> que a continuación se detalla: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19"/>
          <w:szCs w:val="19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br/>
        <w:t>Esta Supervisión solicita se convoque a través de SAD a Profesores para cubrir horas correspondientes a las aperturas a 1º año del primer cuatrimestre de Fines 2, para el día 5 de marzo de 2015 a partir de las 10:0hs, en la sede de Fines 2, Avda. Belgrano 1124 - 1º piso, Avellaneda, según el siguiente detalle: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olor w:val="000000"/>
          <w:u w:val="single"/>
        </w:rPr>
        <w:t>1º AÑO - 1º CUATRIMESTRE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:00HS   MATEMATICA 1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:00HS   LENGUA 1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:00HS   BIOLOGIA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:00HS   HISTORIA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Avellaneda, Marzo 2 de 2015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Yiv2951594965">
    <w:name w:val="yiv2951594965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54:00Z</dcterms:created>
  <dc:creator>WinuE</dc:creator>
  <dc:description/>
  <dc:language>en-US</dc:language>
  <cp:lastModifiedBy>maxi</cp:lastModifiedBy>
  <cp:lastPrinted>2015-02-18T16:32:00Z</cp:lastPrinted>
  <dcterms:modified xsi:type="dcterms:W3CDTF">2015-03-02T19:54:00Z</dcterms:modified>
  <cp:revision>2</cp:revision>
  <dc:subject/>
  <dc:title/>
</cp:coreProperties>
</file>