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4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4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5607050" cy="29444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944440"/>
                          <a:chOff x="0" y="0"/>
                          <a:chExt cx="5607000" cy="2944440"/>
                        </a:xfrm>
                      </wpg:grpSpPr>
                      <wps:wsp>
                        <wps:cNvSpPr/>
                        <wps:spPr>
                          <a:xfrm>
                            <a:off x="0" y="29444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56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720"/>
                              <a:ext cx="419400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4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76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80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Programa PLAN FINES 2 (AMPLIACIÓN COMUNICADO 38/12 INCORPORACIÓN ASIGNATURA INGLÉ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8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56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5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144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139480"/>
                                  <a:ext cx="13971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174760"/>
                            <a:ext cx="24688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41.5pt;height:231.8pt" coordorigin="-25,23" coordsize="8830,4636">
                <v:line id="shape_0" from="-25,4660" to="8794,4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23;width:8806;height:4046">
                  <v:group id="shape_0" style="position:absolute;left:2200;top:24;width:6605;height:4043">
                    <v:shape id="shape_0" fillcolor="white" stroked="t" o:allowincell="f" style="position:absolute;left:2201;top:24;width:1711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4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698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1372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046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720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Programa PLAN FINES 2 (AMPLIACIÓN COMUNICADO 38/12 INCORPORACIÓN ASIGNATURA INGLÉ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394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23;width:2202;height:4046">
                    <v:group id="shape_0" style="position:absolute;left:-2;top:23;width:2200;height:4042">
                      <v:shape id="shape_0" fillcolor="white" stroked="f" o:allowincell="f" style="position:absolute;left:-2;top:23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696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370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044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718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3393;width:219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24;width:2200;height:40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95;top:3448;width:3888;height:620">
                  <v:shape id="shape_0" stroked="f" o:allowincell="f" style="position:absolute;left:4895;top:3448;width:1007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3448;width:3023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PLIACIÓN COMUNICADO 38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ORPORACIÓN DE LA ASIGNATURA INGLÉS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Asuntos Docentes de Avellaneda cumple en difundir información recibida de la Jefatura Distrital de Avellaneda referida al 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> </w:t>
      </w:r>
      <w:r>
        <w:rPr>
          <w:rStyle w:val="Yiv2951594965"/>
          <w:rFonts w:cs="Arial" w:ascii="Arial" w:hAnsi="Arial"/>
          <w:b/>
          <w:color w:val="000000"/>
          <w:sz w:val="22"/>
          <w:szCs w:val="22"/>
          <w:u w:val="single"/>
        </w:rPr>
        <w:t>Programa Plan Fines 2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 xml:space="preserve"> que a continuación se detalla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br/>
        <w:t>Esta Supervisión solicita se convoque a través de SAD a Profesores para cubrir horas correspondientes a las aperturas a 1º año del primer cuatrimestre de Fines 2, para el día 5 de marzo de 2015 a partir de las 10:00hs, en la sede de Fines 2, Avda. Belgrano 1124 - 1º piso, Avellaneda, según el siguiente detalle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olor w:val="000000"/>
          <w:u w:val="single"/>
        </w:rPr>
        <w:t>1º AÑO - 1º CUATRIMESTRE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2844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:00HS   MATEMATICA 1.</w:t>
      </w:r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4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:00HS   LENGUA 1.</w:t>
      </w:r>
    </w:p>
    <w:p>
      <w:pPr>
        <w:pStyle w:val="Prrafodelista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4" w:hanging="360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11:00HS   INGLÉS.</w:t>
      </w:r>
    </w:p>
    <w:p>
      <w:pPr>
        <w:pStyle w:val="Normal"/>
        <w:shd w:fill="FFFFFF" w:val="clear"/>
        <w:ind w:left="2124" w:hanging="0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2844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HS   BIOLOGIA.</w:t>
      </w:r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4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HS   HISTORIA 1.</w:t>
      </w:r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iv2951594965">
    <w:name w:val="yiv295159496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8:00Z</dcterms:created>
  <dc:creator>WinuE</dc:creator>
  <dc:description/>
  <dc:language>en-US</dc:language>
  <cp:lastModifiedBy>SAMSUNG</cp:lastModifiedBy>
  <cp:lastPrinted>2015-02-18T16:32:00Z</cp:lastPrinted>
  <dcterms:modified xsi:type="dcterms:W3CDTF">2015-03-04T14:18:00Z</dcterms:modified>
  <cp:revision>2</cp:revision>
  <dc:subject/>
  <dc:title/>
</cp:coreProperties>
</file>