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95</wp:posOffset>
            </wp:positionH>
            <wp:positionV relativeFrom="paragraph">
              <wp:posOffset>-818515</wp:posOffset>
            </wp:positionV>
            <wp:extent cx="654431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8460</wp:posOffset>
                </wp:positionH>
                <wp:positionV relativeFrom="paragraph">
                  <wp:posOffset>-34544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44 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2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44 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23825</wp:posOffset>
                </wp:positionV>
                <wp:extent cx="6550660" cy="1868805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1868760"/>
                          <a:chOff x="0" y="0"/>
                          <a:chExt cx="655056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3364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2960" y="0"/>
                              <a:ext cx="490032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0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4/03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SECUNDARIO / SECUNDARIO TÉCNIC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REASIGNACIÓN DISTRITAL DE DOCENTES CON MÓDULOS E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TEPI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332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260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18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260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49320" y="1379880"/>
                            <a:ext cx="288432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73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1520" y="0"/>
                              <a:ext cx="2242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.75pt;width:515.8pt;height:147.1pt" coordorigin="120,195" coordsize="10316,2942">
                <v:line id="shape_0" from="120,3138" to="10424,313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47;top:195;width:10288;height:2567">
                  <v:group id="shape_0" style="position:absolute;left:2719;top:195;width:7717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20;top:195;width:19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4/03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622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ECUNDARIO / SECUNDARIO TÉCNIC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050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478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906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REASIGNACIÓN DISTRITAL DE DOCENTES CON MÓDULOS 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TEPI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2334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7;top:195;width:2571;height:2567">
                    <v:group id="shape_0" style="position:absolute;left:147;top:195;width:2571;height:2565">
                      <v:shape id="shape_0" fillcolor="white" stroked="f" o:allowincell="f" style="position:absolute;left:147;top:195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622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050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477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905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8;top:2333;width:256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8;top:196;width:2570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67;top:2368;width:4542;height:393">
                  <v:shape id="shape_0" stroked="f" o:allowincell="f" style="position:absolute;left:5867;top:2368;width:1176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7;top:2368;width:353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s-ES_tradnl"/>
        </w:rPr>
      </w:pPr>
      <w:r>
        <w:rPr>
          <w:rFonts w:cs="Calibri" w:ascii="Calibri" w:hAnsi="Calibri"/>
          <w:b/>
          <w:sz w:val="32"/>
          <w:szCs w:val="32"/>
          <w:u w:val="single"/>
          <w:lang w:val="es-ES_tradnl"/>
        </w:rPr>
        <w:t>MUY IMPORTANTE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b/>
          <w:caps/>
          <w:sz w:val="32"/>
          <w:szCs w:val="32"/>
          <w:u w:val="single"/>
          <w:lang w:val="es-ES_tradnl"/>
        </w:rPr>
        <w:t>Reasignación Distrital de Docentes con módulos en TEPIS</w:t>
      </w:r>
    </w:p>
    <w:p>
      <w:pPr>
        <w:pStyle w:val="Normal"/>
        <w:ind w:firstLine="1440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Calibri" w:hAnsi="Calibri" w:cs="Calibri"/>
          <w:caps/>
          <w:sz w:val="16"/>
          <w:szCs w:val="16"/>
          <w:lang w:val="es-ES_tradnl"/>
        </w:rPr>
      </w:pPr>
      <w:r>
        <w:rPr>
          <w:rFonts w:cs="Calibri" w:ascii="Calibri" w:hAnsi="Calibri"/>
          <w:caps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Calibri" w:hAnsi="Calibri" w:cs="Calibri"/>
          <w:caps/>
          <w:lang w:val="es-ES_tradnl"/>
        </w:rPr>
      </w:pPr>
      <w:r>
        <w:rPr>
          <w:rFonts w:cs="Calibri" w:ascii="Calibri" w:hAnsi="Calibri"/>
          <w:caps/>
          <w:lang w:val="es-ES_tradnl"/>
        </w:rPr>
        <w:t xml:space="preserve">Secretaría de Asuntos Docentes de Avellaneda SOLICITA A TODOS LOS SERVICIOS EDUCATIVOS CON DOCENTES EN MÓDULOS DE tepis QUE SE NOTIFIQUE fehacienteMENTE A los docentes involucrados  QUE DEBERÁN CONCURRIR DE ACUERDO A LA INCUMBENCIA DE SUS TÍTULOS, EN LOS DÍAS Y HORARIOS PREVISTOS PARA LA REALIZACIÓN DE LOS ACTOS PÚBLICOS DE PROVISIONALES Y SUPLENTES (COMUNICADO N° 43/2015), A LOS EFECTOS DE LLEVAR A CABO EL OFRECIMIENTO DE  MÓDULOS PARA REASIGNACIÓN ANTES DEL INICIO DE LOS MISM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Calibri" w:hAnsi="Calibri" w:cs="Calibri"/>
          <w:caps/>
          <w:lang w:val="es-ES_tradnl"/>
        </w:rPr>
      </w:pPr>
      <w:r>
        <w:rPr>
          <w:rFonts w:cs="Calibri" w:ascii="Calibri" w:hAnsi="Calibri"/>
          <w:caps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caps/>
          <w:lang w:val="es-ES_tradnl"/>
        </w:rPr>
      </w:pPr>
      <w:r>
        <w:rPr>
          <w:rFonts w:cs="Calibri" w:ascii="Calibri" w:hAnsi="Calibri"/>
          <w:b/>
          <w:caps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drawing>
          <wp:inline distT="0" distB="0" distL="0" distR="0">
            <wp:extent cx="6690995" cy="4600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13:00Z</dcterms:created>
  <dc:creator>jorge</dc:creator>
  <dc:description/>
  <dc:language>en-US</dc:language>
  <cp:lastModifiedBy>SAMSUNG</cp:lastModifiedBy>
  <cp:lastPrinted>2014-03-10T17:06:00Z</cp:lastPrinted>
  <dcterms:modified xsi:type="dcterms:W3CDTF">2015-03-05T05:13:00Z</dcterms:modified>
  <cp:revision>2</cp:revision>
  <dc:subject/>
  <dc:title>INSTRUCTIVO PARA LOS CONSEJOS ESCOLARES</dc:title>
</cp:coreProperties>
</file>