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49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49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0/03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Inspectores  Modalidad Psicología Comunitaria  y  Pedagogí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0/03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Inspectores  Modalidad Psicología Comunitaria  y  Pedagogí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a Pruebas de Selección, al personal docente Titular de los incisos a), b) y c) con desempeño en servicios educativos dependientes de la Dirección de Psicología Comunitaria y Pedagogía Social, para la cobertura transitoria, con carácter provisional y/o suplente, de cargos de Inspectores de Enseñanza de la Dirección de Inspección General, para la supervisión de servicios educativos y personal docente de la Modalidad Psicología Comunitaria y Pedagogía Social, según lo establecido en el Artículo 75° Inc. 6.1.3. A – Personal docente que cumpla con los requisitos  de antigüedad establecidos para el cargo. 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068"/>
      </w:tblGrid>
      <w:tr>
        <w:trPr>
          <w:trHeight w:val="62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r 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4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left="47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3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53" w:right="73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25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4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/>
        <w:ind w:left="357" w:right="-56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33/15 (Convocatoria Cargos Inspectore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/Convocatori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PruebasdeSelección2015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5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5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Convocatorias" TargetMode="External"/><Relationship Id="rId4" Type="http://schemas.openxmlformats.org/officeDocument/2006/relationships/hyperlink" Target="http://www.sadavellaneda.com.ar/Normativas/Convocatoria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46:00Z</dcterms:created>
  <dc:creator>jorge</dc:creator>
  <dc:description/>
  <cp:keywords/>
  <dc:language>en-US</dc:language>
  <cp:lastModifiedBy>sad avellaneda</cp:lastModifiedBy>
  <cp:lastPrinted>2015-02-11T13:46:00Z</cp:lastPrinted>
  <dcterms:modified xsi:type="dcterms:W3CDTF">2015-03-10T16:53:00Z</dcterms:modified>
  <cp:revision>4</cp:revision>
  <dc:subject/>
  <dc:title>INSTRUCTIVO PARA LOS CONSEJOS ESCOLARES</dc:title>
</cp:coreProperties>
</file>