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90169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10922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56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8.6pt;width:274.8pt;height:35.95pt" coordorigin="1799,172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172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172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56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14605</wp:posOffset>
                </wp:positionV>
                <wp:extent cx="5607050" cy="30302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3030120"/>
                          <a:chOff x="0" y="0"/>
                          <a:chExt cx="5607000" cy="3030120"/>
                        </a:xfrm>
                      </wpg:grpSpPr>
                      <wps:wsp>
                        <wps:cNvSpPr/>
                        <wps:spPr>
                          <a:xfrm>
                            <a:off x="0" y="3030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6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264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2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9920"/>
                                <a:ext cx="419400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0920"/>
                                <a:ext cx="419400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0840"/>
                                <a:ext cx="419400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1480"/>
                                <a:ext cx="419400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URGENT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Times New Roman" w:ascii="Arial" w:hAnsi="Arial" w:cs="Arial"/>
                                      <w:color w:val="000000"/>
                                      <w:lang w:val="es-AR" w:bidi="ar-SA"/>
                                    </w:rPr>
                                    <w:t>Memorando N° 90/1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Arial" w:hAnsi="Arial" w:cs="Arial"/>
                                      <w:color w:val="000000"/>
                                      <w:lang w:val="es-AR" w:bidi="ar-SA"/>
                                    </w:rPr>
                                    <w:t xml:space="preserve"> de la Subsecretaría Administrativa  - 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Arial" w:hAnsi="Arial" w:cs="Arial"/>
                                      <w:color w:val="000000"/>
                                      <w:lang w:val="es-AR" w:bidi="ar-SA"/>
                                    </w:rPr>
                                    <w:t>ntrega de contralores Marzo 201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000000"/>
                                      <w:lang w:val="es-A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01400"/>
                                <a:ext cx="419400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6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64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43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9920"/>
                                  <a:ext cx="931680" cy="43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0200"/>
                                  <a:ext cx="931680" cy="43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0840"/>
                                  <a:ext cx="1086480" cy="43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0760"/>
                                  <a:ext cx="1086480" cy="43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201040"/>
                                  <a:ext cx="1397160" cy="43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264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2238480"/>
                            <a:ext cx="24688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.15pt;width:441.5pt;height:238.55pt" coordorigin="-25,23" coordsize="8830,4771">
                <v:line id="shape_0" from="-25,4795" to="8794,47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23;width:8806;height:4163">
                  <v:group id="shape_0" style="position:absolute;left:2200;top:23;width:6605;height:4160">
                    <v:shape id="shape_0" fillcolor="white" stroked="t" o:allowincell="f" style="position:absolute;left:2201;top:23;width:1711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2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716;width:6604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1411;width:6604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2103;width:6604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2797;width:6604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URGENTE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000000"/>
                                <w:lang w:val="es-AR" w:bidi="ar-SA"/>
                              </w:rPr>
                              <w:t>Memorando N° 90/1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000000"/>
                                <w:lang w:val="es-AR" w:bidi="ar-SA"/>
                              </w:rPr>
                              <w:t xml:space="preserve"> de la Subsecretaría Administrativa  - 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000000"/>
                                <w:lang w:val="es-AR" w:bidi="ar-SA"/>
                              </w:rPr>
                              <w:t>ntrega de contralores Marzo 20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es-A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3490;width:6604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23;width:2202;height:4163">
                    <v:group id="shape_0" style="position:absolute;left:-2;top:23;width:2200;height:4160">
                      <v:shape id="shape_0" fillcolor="white" stroked="f" o:allowincell="f" style="position:absolute;left:-2;top:23;width:1466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716;width:1466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409;width:1466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2103;width:1710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2796;width:1710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3489;width:2199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24;width:2200;height:41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95;top:3548;width:3888;height:638">
                  <v:shape id="shape_0" stroked="f" o:allowincell="f" style="position:absolute;left:4895;top:3548;width:1007;height:6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3548;width:3023;height:6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 xml:space="preserve">Secretaria de Asuntos Docentes de Avellaneda cumple en difundir información recibida de la Jefatura Regional II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respecto a la entrega de contralores Marzo 2015.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cción Provincial de Gestión Educativa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cción de Inspección General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cción de Gestión de Asuntos Docentes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cción de Tribunales de Clasificación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r medio el presente, se envía en archivo adjunto, versión digital del </w:t>
      </w:r>
      <w:r>
        <w:rPr>
          <w:rFonts w:cs="Arial" w:ascii="Arial" w:hAnsi="Arial"/>
          <w:b/>
          <w:color w:val="000000"/>
          <w:sz w:val="20"/>
          <w:szCs w:val="20"/>
        </w:rPr>
        <w:t>Memorando N° 90/15</w:t>
      </w:r>
      <w:r>
        <w:rPr>
          <w:rFonts w:cs="Arial" w:ascii="Arial" w:hAnsi="Arial"/>
          <w:color w:val="000000"/>
          <w:sz w:val="20"/>
          <w:szCs w:val="20"/>
        </w:rPr>
        <w:t xml:space="preserve"> de la Subsecretaría Administrativa, por el cual se informa que, con el fin de garantizar la carga de novedades producida en virtud de las acciones estatuarias (MAD – Acrecentamiento – Interinatos – Destinos definitivos) como así también toda alta nueva de cargos producto de los requerimientos de insumos necesarios para garantizar el inicio de las actividades del ciclo lectivo 2015; todos los establecimientos educativos y dependencias de la DGC y E, deberán presentar los contralores correspondientes al período comprendido entre el 1° y el 15 de marzo, en forma anticipada, en la Dirección de Contralor Docente y Administrativo dependiente de la Dirección Provincial de Gestión de Recursos Humanos, estableciendo como fecha límite para la recepción de los mismos el día 20 de marzo del corriente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iendo en cuenta que lo solicitado tiene como fin arbitrar las medidas necesarias para administrar los plazos administrativos posibilitando la carga temprana de los movimientos y altas nuevas, se requiere su intervención a fin de que por su intermedio, las dependencias a su cargo, procedan a la notificación del memorando en cuestión a todos los organismos descentralizados a su cargo y establecimientos educativos dependientes de al DGC y E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r al presente carácter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URGENTE TRÁMITE.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177165</wp:posOffset>
                </wp:positionV>
                <wp:extent cx="90805" cy="3019425"/>
                <wp:effectExtent l="5715" t="571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19320"/>
                        </a:xfrm>
                        <a:prstGeom prst="downArrow">
                          <a:avLst>
                            <a:gd name="adj1" fmla="val 50000"/>
                            <a:gd name="adj2" fmla="val 8320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8.2pt;margin-top:13.95pt;width:7.1pt;height:237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/>
        <w:drawing>
          <wp:inline distT="0" distB="0" distL="0" distR="0">
            <wp:extent cx="6114415" cy="11650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5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drawing>
          <wp:inline distT="0" distB="0" distL="0" distR="0">
            <wp:extent cx="5715000" cy="10686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49:00Z</dcterms:created>
  <dc:creator>WinuE</dc:creator>
  <dc:description/>
  <dc:language>en-US</dc:language>
  <cp:lastModifiedBy>maxi</cp:lastModifiedBy>
  <cp:lastPrinted>2015-03-12T16:50:00Z</cp:lastPrinted>
  <dcterms:modified xsi:type="dcterms:W3CDTF">2015-03-12T19:51:00Z</dcterms:modified>
  <cp:revision>3</cp:revision>
  <dc:subject/>
  <dc:title/>
</cp:coreProperties>
</file>