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89865</wp:posOffset>
                </wp:positionV>
                <wp:extent cx="6569710" cy="20662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066400"/>
                          <a:chOff x="0" y="0"/>
                          <a:chExt cx="6569640" cy="2066400"/>
                        </a:xfrm>
                      </wpg:grpSpPr>
                      <wps:wsp>
                        <wps:cNvSpPr/>
                        <wps:spPr>
                          <a:xfrm>
                            <a:off x="0" y="2066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0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012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09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 DE PROVISIONALES Y SUPLENCIAS A PARTIR DEL LUNES 16/03/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120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9988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012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1200"/>
                                  <a:ext cx="1636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0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26040"/>
                            <a:ext cx="289188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4.95pt;width:517.25pt;height:162.7pt" coordorigin="105,-299" coordsize="10345,3254">
                <v:line id="shape_0" from="105,2955" to="10438,2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99;width:10318;height:2838">
                  <v:group id="shape_0" style="position:absolute;left:2712;top:-299;width:7739;height:2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99;width:200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46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19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9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 DE PROVISIONALES Y SUPLENCIAS A PARTIR DEL LUNES 16/03/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065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99;width:2580;height:2838">
                    <v:group id="shape_0" style="position:absolute;left:132;top:-299;width:2579;height:2836">
                      <v:shape id="shape_0" fillcolor="white" stroked="f" o:allowincell="f" style="position:absolute;left:133;top:-299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73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46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19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93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065;width:257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99;width:2578;height:28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104;width:4554;height:435">
                  <v:shape id="shape_0" stroked="f" o:allowincell="f" style="position:absolute;left:5869;top:2104;width:11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104;width:3541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635635</wp:posOffset>
                </wp:positionV>
                <wp:extent cx="328739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5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40.6pt;mso-wrap-distance-left:9.05pt;mso-wrap-distance-right:9.05pt;mso-wrap-distance-top:0pt;mso-wrap-distance-bottom:0pt;margin-top:-50.05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57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CRONOGRAMA DE ACTOS PÚBLICOS DE PROVISIONALES Y SUPLENCIAS A PARTIR DEL LUNES 16/03/201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ISTADOS CONVOCADOS: TODOS LOS LISTAD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 w:eastAsia="en-US"/>
        </w:rPr>
      </w:pPr>
      <w:r>
        <w:rPr>
          <w:rFonts w:cs="Calibri" w:ascii="Calibri" w:hAnsi="Calibri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540</wp:posOffset>
            </wp:positionV>
            <wp:extent cx="6344920" cy="5675630"/>
            <wp:effectExtent l="0" t="0" r="0" b="0"/>
            <wp:wrapTight wrapText="bothSides">
              <wp:wrapPolygon edited="0">
                <wp:start x="-29" y="0"/>
                <wp:lineTo x="-29" y="21574"/>
                <wp:lineTo x="21598" y="21574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: S.A.D. AVELLANEDA (ZEBALLOS N° 2327 - 1° PISO – SARANDÍ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4:00Z</dcterms:created>
  <dc:creator>jorge</dc:creator>
  <dc:description/>
  <dc:language>en-US</dc:language>
  <cp:lastModifiedBy>SAMSUNG</cp:lastModifiedBy>
  <cp:lastPrinted>2015-03-04T17:05:00Z</cp:lastPrinted>
  <dcterms:modified xsi:type="dcterms:W3CDTF">2015-03-13T18:04:00Z</dcterms:modified>
  <cp:revision>2</cp:revision>
  <dc:subject/>
  <dc:title>INSTRUCTIVO PARA LOS CONSEJOS ESCOLARES</dc:title>
</cp:coreProperties>
</file>