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294755" cy="3075940"/>
                <wp:effectExtent l="0" t="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3075840"/>
                          <a:chOff x="0" y="0"/>
                          <a:chExt cx="6294600" cy="3075840"/>
                        </a:xfrm>
                      </wpg:grpSpPr>
                      <wps:wsp>
                        <wps:cNvSpPr txBox="1"/>
                        <wps:spPr>
                          <a:xfrm>
                            <a:off x="1532160" y="548640"/>
                            <a:ext cx="28206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 59/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38240"/>
                            <a:ext cx="6292800" cy="2037600"/>
                          </a:xfrm>
                        </wpg:grpSpPr>
                        <wps:wsp>
                          <wps:cNvSpPr/>
                          <wps:spPr>
                            <a:xfrm>
                              <a:off x="0" y="2037600"/>
                              <a:ext cx="628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276240" cy="177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68880" y="0"/>
                                <a:ext cx="4707360" cy="177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196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16/03/20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592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 y DIPREGE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9256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8848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8476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 xml:space="preserve">Exposición y reclamos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16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Listado de Formación Profesional 201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8140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69240" cy="177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7800" cy="1776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4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95920"/>
                                    <a:ext cx="104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91840"/>
                                    <a:ext cx="104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888480"/>
                                    <a:ext cx="1219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184400"/>
                                    <a:ext cx="1219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80680"/>
                                    <a:ext cx="156780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1568520" cy="177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05320" y="1504440"/>
                              <a:ext cx="2769840" cy="27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82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240" y="0"/>
                                <a:ext cx="21546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9460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9pt;width:495.65pt;height:242.1pt" coordorigin="-240,-180" coordsize="9913,48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3;top:684;width:4441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 59/201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40;top:1455;width:9910;height:3207">
                  <v:line id="shape_0" from="-240,4664" to="9657,466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214;top:1455;width:9884;height:2799">
                    <v:group id="shape_0" style="position:absolute;left:2257;top:1455;width:7413;height:2798">
                      <v:shape id="shape_0" fillcolor="white" stroked="t" o:allowincell="f" style="position:absolute;left:2257;top:1455;width:1920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6/03/20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1921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 y DIPREGE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2388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2854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3321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Exposición y reclamos </w:t>
                              </w:r>
                              <w:r>
                                <w:rPr>
                                  <w:kern w:val="2"/>
                                  <w:sz w:val="24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Listado de Formación Profesional 2015</w:t>
                              </w: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3788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214;top:1455;width:2471;height:2799">
                      <v:group id="shape_0" style="position:absolute;left:-214;top:1455;width:2469;height:2797">
                        <v:shape id="shape_0" fillcolor="white" stroked="f" o:allowincell="f" style="position:absolute;left:-213;top:1455;width:1645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3;top:1921;width:1645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3;top:2387;width:1645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3;top:2854;width:1919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3;top:3320;width:1919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4;top:3787;width:2468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213;top:1455;width:2469;height:27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280;top:3824;width:4362;height:429">
                    <v:shape id="shape_0" stroked="f" o:allowincell="f" style="position:absolute;left:5280;top:3824;width:1130;height:4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9;top:3824;width:3392;height:4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240;top:-180;width:9912;height:6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lang w:val="es-ES_tradnl"/>
        </w:rPr>
        <w:t xml:space="preserve">SECRETARIA DE ASUNTOS DOCENTES DE AVELLANEDA informa </w:t>
      </w:r>
      <w:r>
        <w:rPr>
          <w:b/>
          <w:lang w:val="es-ES_tradnl"/>
        </w:rPr>
        <w:t>Cronograma</w:t>
      </w:r>
      <w:r>
        <w:rPr>
          <w:lang w:val="es-ES_tradnl"/>
        </w:rPr>
        <w:t xml:space="preserve"> de exposición y reclamos del </w:t>
      </w:r>
      <w:r>
        <w:rPr>
          <w:b/>
          <w:lang w:val="es-ES_tradnl"/>
        </w:rPr>
        <w:t>Listado de INSTRUCTORES</w:t>
      </w:r>
      <w:r>
        <w:rPr>
          <w:lang w:val="es-ES_tradnl"/>
        </w:rPr>
        <w:t xml:space="preserve"> de la Modalidad </w:t>
      </w:r>
      <w:r>
        <w:rPr>
          <w:b/>
          <w:lang w:val="es-ES_tradnl"/>
        </w:rPr>
        <w:t>FORMACIÓN PROFESIONAL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_tradnl"/>
        </w:rPr>
      </w:pPr>
      <w:r>
        <w:rPr>
          <w:b/>
          <w:lang w:val="es-ES_tradnl"/>
        </w:rPr>
        <w:t>CRONOGRAMA ACCIONES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Exposición y recepción de eventuales reclamos: 16/03/2015 al 20/03/2015, de 10:00 a 14:00hs. en S.A.D. Avellaneda (E. Zeballos N° 2327 1° piso área ramas)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sectPr>
      <w:type w:val="nextPage"/>
      <w:pgSz w:w="12240" w:h="15840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Yiv830489284yui37228136179064684681">
    <w:name w:val="yiv830489284yui_3_7_2_28_1361790646846_8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Yiv830489284yui37220136179064684699">
    <w:name w:val="yiv830489284yui_3_7_2_20_1361790646846_99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29:00Z</dcterms:created>
  <dc:creator>jorge</dc:creator>
  <dc:description/>
  <dc:language>en-US</dc:language>
  <cp:lastModifiedBy>marta</cp:lastModifiedBy>
  <cp:lastPrinted>2013-02-25T13:45:00Z</cp:lastPrinted>
  <dcterms:modified xsi:type="dcterms:W3CDTF">2015-03-16T03:29:00Z</dcterms:modified>
  <cp:revision>2</cp:revision>
  <dc:subject/>
  <dc:title>INSTRUCTIVO PARA LOS CONSEJOS ESCOLARES</dc:title>
</cp:coreProperties>
</file>